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олох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95"/>
        <w:gridCol w:w="1534"/>
        <w:gridCol w:w="1213"/>
        <w:gridCol w:w="1372"/>
        <w:gridCol w:w="1386"/>
        <w:gridCol w:w="1407"/>
        <w:gridCol w:w="1117"/>
        <w:gridCol w:w="1373"/>
        <w:gridCol w:w="1525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за 2016 год (руб.)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ов А.А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Ак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РКЗ 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Е.В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42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754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а О.И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9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9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32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0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 82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 82.1.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7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4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700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 82.1.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5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Крым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рузовой ГКБ 83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рузовой СЗ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А.А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75,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61-0000012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-82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21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21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/8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8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05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/8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тская М.И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199,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-СР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днева Т.А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166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коль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нов О.Н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660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Вект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2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в С.А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82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29,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С.М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113,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В.П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815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/76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0000,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 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68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0,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.С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860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charisma h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charis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ура С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46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А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07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41,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ьюжи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эд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0,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елупов С.В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38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Нек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59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елупова Е.В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59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38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Нек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Т.Н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28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8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родов С.П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04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Джет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57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 В.А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49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-Шевроле 21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38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Е.И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28,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/21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00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6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3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489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2/1780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57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елаз 812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М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41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Ю.С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78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268,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С.С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67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воронская Л.Г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71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4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чилина О.А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31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2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236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Р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2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лкина В.П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14,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28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З.А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95,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2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8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Л.В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86,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24/3672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8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1952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Ак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4-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кина М.А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40,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Ларгу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799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М.Н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97,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(Саз) 45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2/3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0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7401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умян Л.А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54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28/1000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4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е Ак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ин А.В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25,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Ак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ук А.В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09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3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9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имущественных и земельных отношений Администрации Шолохо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5"/>
        <w:gridCol w:w="1573"/>
        <w:gridCol w:w="1059"/>
        <w:gridCol w:w="1532"/>
        <w:gridCol w:w="1548"/>
        <w:gridCol w:w="1572"/>
        <w:gridCol w:w="1059"/>
        <w:gridCol w:w="1532"/>
        <w:gridCol w:w="17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за 2016 год (руб.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 Роман Алексееви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30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Жилого до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земельного участ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34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Жилого до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ЭУ Нек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земельного участ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Жилого до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земельного участ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инскова С.В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23,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общая долевая собственность (1/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общая долевая собственность (3/8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 (1/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(общая долевая собственность 3/8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общая долевая собственность (5/8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(общая долевая собственность 5/8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.С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688.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37,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 spect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построй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Шолоховского район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744"/>
        <w:gridCol w:w="1564"/>
        <w:gridCol w:w="1070"/>
        <w:gridCol w:w="1368"/>
        <w:gridCol w:w="1558"/>
        <w:gridCol w:w="1409"/>
        <w:gridCol w:w="882"/>
        <w:gridCol w:w="1367"/>
        <w:gridCol w:w="1546"/>
        <w:gridCol w:w="23"/>
      </w:tblGrid>
      <w:tr>
        <w:trPr/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6 г. (руб.)</w:t>
            </w:r>
          </w:p>
        </w:tc>
        <w:tc>
          <w:tcPr>
            <w:tcW w:w="5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ранспортные средств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А.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47,07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ельхозназна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ия, общая/долевая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5792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, долевая1/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7,29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, долевая1/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О.Л.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63,27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2196,4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 212300.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17250.2014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В.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57,4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х С.Г.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76,98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/х (1/18)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87,29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00-5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юдмила Григорьевн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50,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508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baru Forester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Атла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ова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60,9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ГАЗ А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1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ГАЗ 3231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чина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11,4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38,7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Б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555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йманова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67,9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92,29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ундай Акцент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Ю.</w:t>
            </w:r>
          </w:p>
        </w:tc>
        <w:tc>
          <w:tcPr>
            <w:tcW w:w="17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81,7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7,2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Шолоховского район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509"/>
        <w:gridCol w:w="1419"/>
        <w:gridCol w:w="1781"/>
        <w:gridCol w:w="1181"/>
        <w:gridCol w:w="1564"/>
        <w:gridCol w:w="1216"/>
        <w:gridCol w:w="1023"/>
        <w:gridCol w:w="1186"/>
        <w:gridCol w:w="1337"/>
        <w:gridCol w:w="23"/>
        <w:gridCol w:w="18"/>
        <w:gridCol w:w="12"/>
        <w:gridCol w:w="309"/>
        <w:gridCol w:w="228"/>
      </w:tblGrid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6 г. (руб.)</w:t>
            </w:r>
          </w:p>
        </w:tc>
        <w:tc>
          <w:tcPr>
            <w:tcW w:w="5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ранспортные средств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М.Т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23,9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Лифан Х50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АЗ 2105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 779,6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утова Е.А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81,7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23,36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4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кова Г.М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94,7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Г.Н.</w:t>
            </w:r>
          </w:p>
        </w:tc>
        <w:tc>
          <w:tcPr>
            <w:tcW w:w="15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43,0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гЙо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 2705» фургон цельно металл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водное судно Прогресс 2 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85,5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002,1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нина О.В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07,9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601,5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0,5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АЗ 5510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ПГД50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ЗАП852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амодельный сельхозназначени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ватова Н.С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00,0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2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111930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2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М.И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53,9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5211)105960000,6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З СЕНС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44,0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2/3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Л.А.</w:t>
            </w:r>
          </w:p>
        </w:tc>
        <w:tc>
          <w:tcPr>
            <w:tcW w:w="15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49,44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7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7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22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 21213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7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АЗ 969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с/х назначения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231,5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 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7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7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а Т.А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50,5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63,7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00002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-акцен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АЗ 3303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Т.Н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97,5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4999,9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44,6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С.П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97,5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EWOO 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долевая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44,7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8000,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В.В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55,5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3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Крузе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13,3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00,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И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67,8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3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99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.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38,2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Авео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3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.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Т.А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67,1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600,3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- Гранта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62,7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-21061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 Л.А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2,9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8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51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66, 8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енд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яр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8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гин В. Н. 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149,9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006,1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7,8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0000,2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П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44,7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8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07,8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8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310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Э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600,3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8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мян Г.И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48,5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9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93,3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61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т32007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.М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12,9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– Гранта 219060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/х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7999,9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2,8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/х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8000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04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П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М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1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/х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80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Н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98,6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15,9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714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ченкова М.Н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33,1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евая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И.Р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53,5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53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440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8,4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04 Лада110 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цубиси каризма 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ьева Л.В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33,4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9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3,8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4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9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Н.И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2,2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7999,9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19,0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сваген По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а Г.Т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09,8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11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И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93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24/48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629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7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1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д трансит ФТ260ТД»</w:t>
            </w:r>
          </w:p>
        </w:tc>
        <w:tc>
          <w:tcPr>
            <w:tcW w:w="1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6293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О.В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16,2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00,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.И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69,1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996,4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3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40,7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996,4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24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МТЗ -80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«2ПТС-4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аева М.Г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98,9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Н.Г.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63,3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/1/3 доли/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(долевая)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,3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/1/2 доли/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51,7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-акцен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,3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(долевая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6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32"/>
        </w:rPr>
        <w:t>МКУ «Служба по делам ГО предупреждению ЧС Шолоховского района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4"/>
        <w:gridCol w:w="1608"/>
        <w:gridCol w:w="1082"/>
        <w:gridCol w:w="1568"/>
        <w:gridCol w:w="1583"/>
        <w:gridCol w:w="1608"/>
        <w:gridCol w:w="1082"/>
        <w:gridCol w:w="1568"/>
        <w:gridCol w:w="17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ков В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31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1,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СЗН Администрация Шолохо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07"/>
        <w:gridCol w:w="1573"/>
        <w:gridCol w:w="1244"/>
        <w:gridCol w:w="1408"/>
        <w:gridCol w:w="1422"/>
        <w:gridCol w:w="1444"/>
        <w:gridCol w:w="980"/>
        <w:gridCol w:w="1408"/>
        <w:gridCol w:w="15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овскова Л.Г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19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зуки Бале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3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77,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88,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ченко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215,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660,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як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18,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85,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нев А.В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44,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С.А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974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48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инская Е.В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40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95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кина Н.В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29,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бер 825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М.А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37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 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68,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ВАЗ 2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А.И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56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14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-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Е.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26,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78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АГС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881"/>
        <w:gridCol w:w="1518"/>
        <w:gridCol w:w="950"/>
        <w:gridCol w:w="1475"/>
        <w:gridCol w:w="1491"/>
        <w:gridCol w:w="1518"/>
        <w:gridCol w:w="950"/>
        <w:gridCol w:w="1475"/>
        <w:gridCol w:w="2014"/>
      </w:tblGrid>
      <w:tr>
        <w:trPr/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6 г. (руб.)</w:t>
            </w:r>
          </w:p>
        </w:tc>
        <w:tc>
          <w:tcPr>
            <w:tcW w:w="5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ранспортные средства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а Светлана Михайловна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23,5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53»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6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69,6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т Ланос»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заведующего отделом культуры администрации Шолоховского района и членов его семь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2"/>
        </w:rPr>
        <w:t>на период с 1 января 2016 года  по 31 декабря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98"/>
        <w:gridCol w:w="1568"/>
        <w:gridCol w:w="956"/>
        <w:gridCol w:w="1375"/>
        <w:gridCol w:w="1496"/>
        <w:gridCol w:w="1568"/>
        <w:gridCol w:w="956"/>
        <w:gridCol w:w="1438"/>
        <w:gridCol w:w="1528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остьянов Василий Алексее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836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O_LOG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27,7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адов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адов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главного бухгалтера отдела культуры администрации Шолоховского района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на период с 1 января 2016 года по 31 декабря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33"/>
        <w:gridCol w:w="1518"/>
        <w:gridCol w:w="1025"/>
        <w:gridCol w:w="1480"/>
        <w:gridCol w:w="1495"/>
        <w:gridCol w:w="1691"/>
        <w:gridCol w:w="1025"/>
        <w:gridCol w:w="1549"/>
        <w:gridCol w:w="1647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Ольга Викторовн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695.97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а МБУК «Передвижной центр культуры»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с 1 января 2016 года по 31 декабря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34"/>
        <w:gridCol w:w="1550"/>
        <w:gridCol w:w="1043"/>
        <w:gridCol w:w="1513"/>
        <w:gridCol w:w="1527"/>
        <w:gridCol w:w="1550"/>
        <w:gridCol w:w="1044"/>
        <w:gridCol w:w="1585"/>
        <w:gridCol w:w="1682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ова Нина Иван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597.6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-авел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436,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ка «Казан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директора МБУК «Донское сияние»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на период с 1 января 2016 года по 31 декабря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50"/>
        <w:gridCol w:w="1452"/>
        <w:gridCol w:w="983"/>
        <w:gridCol w:w="1415"/>
        <w:gridCol w:w="1430"/>
        <w:gridCol w:w="1451"/>
        <w:gridCol w:w="984"/>
        <w:gridCol w:w="1481"/>
        <w:gridCol w:w="1574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скова Елена Александровн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97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 FUS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 1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 1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 1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директора МБУ «Расчетный центр учреждений культуры»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на период с 1 января 2016 года по 31 декабря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50"/>
        <w:gridCol w:w="1452"/>
        <w:gridCol w:w="983"/>
        <w:gridCol w:w="1415"/>
        <w:gridCol w:w="1430"/>
        <w:gridCol w:w="1451"/>
        <w:gridCol w:w="984"/>
        <w:gridCol w:w="1481"/>
        <w:gridCol w:w="1574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виненко Наталия Владимировн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653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sun On-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 1/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866,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1/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 1/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 1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 1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директора МБУ ДО «Вешенская ДШИ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на период с 1 января 2016 года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62"/>
        <w:gridCol w:w="1553"/>
        <w:gridCol w:w="1047"/>
        <w:gridCol w:w="1512"/>
        <w:gridCol w:w="1527"/>
        <w:gridCol w:w="1553"/>
        <w:gridCol w:w="1047"/>
        <w:gridCol w:w="1582"/>
        <w:gridCol w:w="1685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иченко Александр Яковлеви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72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 TIIDA LAT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-огород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ка «Казан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1/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109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директора  муниципального бюджетного учреждения культуры «Вешенская межпоселенческая библиотека»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на период с 1 января  2016 года по 31 декабря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9"/>
        <w:gridCol w:w="2174"/>
        <w:gridCol w:w="982"/>
        <w:gridCol w:w="1413"/>
        <w:gridCol w:w="1431"/>
        <w:gridCol w:w="1614"/>
        <w:gridCol w:w="983"/>
        <w:gridCol w:w="1480"/>
        <w:gridCol w:w="157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рханова Людмила Савель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950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Lada. KSO 15  Lagru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острой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для размещения объектов торговли, общественного питания и бытового обслужи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DA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DV MAXU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е имущество – хозпострой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е имущество - магаз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директора  муниципального бюджетного учреждения культуры  РДК «Вешенский»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на период с 1 января 2016 года по 31 декабря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94"/>
        <w:gridCol w:w="1528"/>
        <w:gridCol w:w="1032"/>
        <w:gridCol w:w="1488"/>
        <w:gridCol w:w="1507"/>
        <w:gridCol w:w="1527"/>
        <w:gridCol w:w="1032"/>
        <w:gridCol w:w="1559"/>
        <w:gridCol w:w="165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ская Татьяна Михайл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495.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гараж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жилого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директора МБУК «Центр патриотического воспитания» и членов его семьи</w:t>
      </w:r>
    </w:p>
    <w:p>
      <w:pPr>
        <w:pStyle w:val="Normal"/>
        <w:spacing w:before="0" w:after="0"/>
        <w:jc w:val="center"/>
        <w:rPr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на период с 1 января 2016 года по 31 декабря 2016 года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50"/>
        <w:gridCol w:w="1452"/>
        <w:gridCol w:w="983"/>
        <w:gridCol w:w="1415"/>
        <w:gridCol w:w="1430"/>
        <w:gridCol w:w="1451"/>
        <w:gridCol w:w="984"/>
        <w:gridCol w:w="1481"/>
        <w:gridCol w:w="1574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ряжкин Михаил Евгеньевич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59,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субиси гала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 1/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2/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7,4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,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7,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главного бухгалтера МБУК «Расчетный центр куль туры»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на период с 1 января 2016 года по 31 декабря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33"/>
        <w:gridCol w:w="1581"/>
        <w:gridCol w:w="975"/>
        <w:gridCol w:w="1401"/>
        <w:gridCol w:w="1415"/>
        <w:gridCol w:w="1438"/>
        <w:gridCol w:w="974"/>
        <w:gridCol w:w="1467"/>
        <w:gridCol w:w="1558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шова Галина Николаев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083,2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 1/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1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629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под индивидуальное жилищное строительство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1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1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У «МФЦ» Шолохо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2"/>
        <w:gridCol w:w="1607"/>
        <w:gridCol w:w="1081"/>
        <w:gridCol w:w="1567"/>
        <w:gridCol w:w="1582"/>
        <w:gridCol w:w="1607"/>
        <w:gridCol w:w="1081"/>
        <w:gridCol w:w="1567"/>
        <w:gridCol w:w="174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уев В.П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13,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38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rFonts w:cs="Times New Roman" w:ascii="Times New Roman" w:hAnsi="Times New Roman"/>
          <w:szCs w:val="32"/>
        </w:rPr>
        <w:t>МУП «Отрог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4"/>
        <w:gridCol w:w="1608"/>
        <w:gridCol w:w="1082"/>
        <w:gridCol w:w="1568"/>
        <w:gridCol w:w="1583"/>
        <w:gridCol w:w="1608"/>
        <w:gridCol w:w="1082"/>
        <w:gridCol w:w="1568"/>
        <w:gridCol w:w="17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В.И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48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С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МТ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08,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43 балло-гектара-6.5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Вешенский рыно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3"/>
        <w:gridCol w:w="1599"/>
        <w:gridCol w:w="1076"/>
        <w:gridCol w:w="1558"/>
        <w:gridCol w:w="1574"/>
        <w:gridCol w:w="1599"/>
        <w:gridCol w:w="1076"/>
        <w:gridCol w:w="1558"/>
        <w:gridCol w:w="17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лин В.Д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57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Кад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/708 до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806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7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МЗ 8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редакция газеты «Тихий Д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2"/>
        <w:gridCol w:w="1484"/>
        <w:gridCol w:w="1004"/>
        <w:gridCol w:w="1447"/>
        <w:gridCol w:w="1461"/>
        <w:gridCol w:w="1484"/>
        <w:gridCol w:w="1004"/>
        <w:gridCol w:w="1447"/>
        <w:gridCol w:w="160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С.М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64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Акце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64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 д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/6 д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МП «Земл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89"/>
        <w:gridCol w:w="1484"/>
        <w:gridCol w:w="1004"/>
        <w:gridCol w:w="1447"/>
        <w:gridCol w:w="1461"/>
        <w:gridCol w:w="1484"/>
        <w:gridCol w:w="1004"/>
        <w:gridCol w:w="1447"/>
        <w:gridCol w:w="1608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в Э.С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6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0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  <w:br/>
        <w:t>о доходах, об имуществе и обязательствах имущественного характера</w:t>
        <w:br/>
        <w:t>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инансового отдела администрации Шолоховского района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br/>
        <w:t>за период с 1 января по 31 декабря 2016</w:t>
      </w:r>
      <w:r>
        <w:rPr/>
        <w:t xml:space="preserve">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25"/>
        <w:gridCol w:w="1549"/>
        <w:gridCol w:w="1045"/>
        <w:gridCol w:w="1510"/>
        <w:gridCol w:w="1524"/>
        <w:gridCol w:w="1549"/>
        <w:gridCol w:w="1045"/>
        <w:gridCol w:w="1510"/>
        <w:gridCol w:w="1679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 ванный годовой доход за 2016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емикосова О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5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26,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тележникова С.Е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84,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026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Мицубиси </w:t>
            </w:r>
            <w:r>
              <w:rPr>
                <w:rFonts w:cs="Times New Roman" w:ascii="Times New Roman" w:hAnsi="Times New Roman"/>
                <w:lang w:val="en-US"/>
              </w:rPr>
              <w:t>RVR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номарева Н.А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91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80,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Шелемех С.Б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728,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331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Журавлева И.В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37,8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99,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д «</w:t>
            </w:r>
            <w:r>
              <w:rPr>
                <w:rFonts w:cs="Times New Roman" w:ascii="Times New Roman" w:hAnsi="Times New Roman"/>
                <w:lang w:val="en-US"/>
              </w:rPr>
              <w:t>KUG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ховидова И.С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08,3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итроен С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39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Хундай </w:t>
            </w:r>
            <w:r>
              <w:rPr>
                <w:rFonts w:cs="Times New Roman" w:ascii="Times New Roman" w:hAnsi="Times New Roman"/>
                <w:lang w:val="en-US"/>
              </w:rPr>
              <w:t>NF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>МБУЗ «Центральная районная больница» Шолох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5"/>
        <w:gridCol w:w="1573"/>
        <w:gridCol w:w="1059"/>
        <w:gridCol w:w="1532"/>
        <w:gridCol w:w="1548"/>
        <w:gridCol w:w="1572"/>
        <w:gridCol w:w="1059"/>
        <w:gridCol w:w="1532"/>
        <w:gridCol w:w="17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алычева И.В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722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БУ «ЦСО Шолоховского район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80"/>
        <w:gridCol w:w="1596"/>
        <w:gridCol w:w="1074"/>
        <w:gridCol w:w="1556"/>
        <w:gridCol w:w="1571"/>
        <w:gridCol w:w="1596"/>
        <w:gridCol w:w="1074"/>
        <w:gridCol w:w="1556"/>
        <w:gridCol w:w="173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57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ЕРА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90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КУ «Архив документов по личному составу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7"/>
        <w:gridCol w:w="1598"/>
        <w:gridCol w:w="1208"/>
        <w:gridCol w:w="1558"/>
        <w:gridCol w:w="1573"/>
        <w:gridCol w:w="1598"/>
        <w:gridCol w:w="1076"/>
        <w:gridCol w:w="1558"/>
        <w:gridCol w:w="17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6 год (руб.)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И.В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6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 Нек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7:00Z</dcterms:created>
  <dc:creator>Зюзин</dc:creator>
  <dc:description/>
  <dc:language>en-US</dc:language>
  <cp:lastModifiedBy>Пользователь Windows</cp:lastModifiedBy>
  <dcterms:modified xsi:type="dcterms:W3CDTF">2017-05-30T06:17:00Z</dcterms:modified>
  <cp:revision>2</cp:revision>
  <dc:subject/>
  <dc:title/>
</cp:coreProperties>
</file>