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депутатов Собрания депутатов Шоло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30"/>
        <w:gridCol w:w="1630"/>
        <w:gridCol w:w="1610"/>
        <w:gridCol w:w="1080"/>
        <w:gridCol w:w="1630"/>
        <w:gridCol w:w="1440"/>
        <w:gridCol w:w="1620"/>
        <w:gridCol w:w="1260"/>
        <w:gridCol w:w="1538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1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П.Е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21,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му автомобилю ПП – 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4,1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Н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9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му автомобилю КРД «Крешень + 05011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75,6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П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20,4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тек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49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.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12,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799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2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П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6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МВЗ 3.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нский А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8918,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Ларг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2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ДОН-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-5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2ПТС-4 887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лка-плющил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3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 А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08,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8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2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2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95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Е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18,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ва Н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6,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2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Л.П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6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9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енко А.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16,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Галан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ько М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0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1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26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видов И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6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Н 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 Тиг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(САЗ) 350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7026 24-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7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ев Д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3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58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70,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52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0000,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85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903-0000010-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000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лебкина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49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9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6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ин В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49,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00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В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615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49,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Г.Ф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28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Джет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3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17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3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17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16,5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ников С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98,8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6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7999,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7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463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799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080" w:right="8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8:00Z</dcterms:created>
  <dc:creator>Андрей</dc:creator>
  <dc:description/>
  <dc:language>en-US</dc:language>
  <cp:lastModifiedBy>serg</cp:lastModifiedBy>
  <cp:lastPrinted>2016-05-12T10:02:00Z</cp:lastPrinted>
  <dcterms:modified xsi:type="dcterms:W3CDTF">2017-05-31T05:31:00Z</dcterms:modified>
  <cp:revision>47</cp:revision>
  <dc:subject/>
  <dc:title/>
</cp:coreProperties>
</file>