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 имущественного характера, депутатов Думы муниципального образования - Кадомский муниципальный район Рязанской области, а также их  супругов и несовершеннолетних детей за отчётный финансовый год с 1 января 2016 года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27"/>
        <w:gridCol w:w="2127"/>
        <w:gridCol w:w="2418"/>
        <w:gridCol w:w="1174"/>
        <w:gridCol w:w="1691"/>
        <w:gridCol w:w="2332"/>
        <w:gridCol w:w="1419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6 год (руб.)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 на праве собственности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кв.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 Глава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44,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блиотекой ОГБПОУ «КТ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17,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юшина Мария Дмитри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82,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 долев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фер, администрация Енкаевского сельского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07,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3(собственность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Елена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93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безработ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20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YUNDAI ACCENT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1/4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-Юпитер (собственность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ОУ Енкаевск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н 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 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05,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АЕ420 Т1 </w:t>
            </w:r>
            <w:r>
              <w:rPr>
                <w:lang w:val="en-US"/>
              </w:rPr>
              <w:t>VAGNUM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5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с бортовой платформой, </w:t>
            </w:r>
            <w:r>
              <w:rPr>
                <w:lang w:val="en-US"/>
              </w:rPr>
              <w:t>VANHOOL</w:t>
            </w:r>
            <w:r>
              <w:rPr/>
              <w:t xml:space="preserve"> 3</w:t>
            </w:r>
            <w:r>
              <w:rPr>
                <w:lang w:val="en-US"/>
              </w:rPr>
              <w:t>B</w:t>
            </w:r>
            <w:r>
              <w:rPr/>
              <w:t>004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7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У-1ЩП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ный прицеп</w:t>
            </w:r>
          </w:p>
          <w:p>
            <w:pPr>
              <w:pStyle w:val="Normal"/>
              <w:jc w:val="center"/>
              <w:rPr/>
            </w:pPr>
            <w:r>
              <w:rPr/>
              <w:t>1ПТС-9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85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82,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,1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 212300-5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,1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ВТБ-24</w:t>
            </w:r>
          </w:p>
          <w:p>
            <w:pPr>
              <w:pStyle w:val="Normal"/>
              <w:jc w:val="center"/>
              <w:rPr/>
            </w:pPr>
            <w:r>
              <w:rPr/>
              <w:t>Кредитный договор №621/1251-0006859 от 12.07.2016г</w:t>
            </w:r>
          </w:p>
        </w:tc>
      </w:tr>
      <w:tr>
        <w:trPr>
          <w:trHeight w:val="4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,1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ОУ Котелинская средняя шко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,1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,1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ков Федор Федорови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85,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469Б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76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 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)1/5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86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469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2,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рочкина Любовь Никола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10,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 (долевая собственность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32,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, 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74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бственность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Галина Никола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35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общая долевая,1/3) 1-комнатная квартира(общая долевая,2/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, МОУ Енкаевская средня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91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общая долевая,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32107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7г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1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ьников Сергей Петрови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Ф-47415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60,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Галина Александ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66,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слер себринг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нин Юрий Николаеви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64,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311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Б24 кредит</w:t>
            </w:r>
          </w:p>
        </w:tc>
      </w:tr>
      <w:tr>
        <w:trPr>
          <w:trHeight w:val="5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Кущапинского сельского дома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61,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15,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ЭСК», вод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45,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78,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, администрации мо-Восходское сельское поселение Кадом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91,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1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цеп 1ПТС-9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ПТС-4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есс ПРФ-75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У Кадомская средняя 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к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5,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21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999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шкин Анатолий Анатольеви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 Кадомский муниципальный район Рязан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395,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013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маз 6520-63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маз 6520-63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Камаз 44108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МАЗ 643А8-360-020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2676 РУ62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Трактор Т150 К62РС 2038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Погрузчик экскаватор ПЭА-1,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МОУ Кадомская средняя шко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73,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9:00Z</dcterms:created>
  <dc:creator>User</dc:creator>
  <dc:description/>
  <cp:keywords/>
  <dc:language>en-US</dc:language>
  <cp:lastModifiedBy>Вячеслав</cp:lastModifiedBy>
  <dcterms:modified xsi:type="dcterms:W3CDTF">2017-04-27T17:53:00Z</dcterms:modified>
  <cp:revision>19</cp:revision>
  <dc:subject/>
  <dc:title/>
</cp:coreProperties>
</file>