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в Касимовской городской Дум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2016 г. по 31 декабря 2016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1298"/>
        <w:gridCol w:w="907"/>
        <w:gridCol w:w="1134"/>
        <w:gridCol w:w="907"/>
        <w:gridCol w:w="1191"/>
        <w:gridCol w:w="964"/>
        <w:gridCol w:w="1020"/>
        <w:gridCol w:w="943"/>
        <w:gridCol w:w="1268"/>
        <w:gridCol w:w="1283"/>
        <w:gridCol w:w="149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№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sz w:val="19"/>
                  <w:szCs w:val="19"/>
                </w:rPr>
                <w:t>&lt;1&gt;</w:t>
              </w:r>
            </w:hyperlink>
            <w:r>
              <w:rPr>
                <w:sz w:val="19"/>
                <w:szCs w:val="19"/>
              </w:rPr>
              <w:t xml:space="preserve"> 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&lt;2&gt;</w:t>
              </w:r>
            </w:hyperlink>
            <w:r>
              <w:rPr>
                <w:sz w:val="19"/>
                <w:szCs w:val="19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пов С.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иректор ООО «Жилбытсервис», депута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Honda CR-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192,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пова Н.А.</w:t>
            </w:r>
            <w:r>
              <w:rPr>
                <w:sz w:val="19"/>
                <w:szCs w:val="19"/>
                <w:lang w:val="en-US"/>
              </w:rPr>
              <w:t xml:space="preserve"> -</w:t>
            </w: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администрации Касимовского муниципальн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602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имов С.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лхоза «Искра»,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Ford </w:t>
            </w:r>
            <w:r>
              <w:rPr>
                <w:sz w:val="19"/>
                <w:szCs w:val="19"/>
              </w:rPr>
              <w:t>Форд «Фокус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имова Н.В.-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Средняя школа №7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0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имов Н.С. - сы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й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асимов Е.Ю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енсионер, депута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Toyota Land Cruzer Prado, </w:t>
            </w:r>
            <w:r>
              <w:rPr>
                <w:sz w:val="19"/>
                <w:szCs w:val="19"/>
              </w:rPr>
              <w:t>УАЗ</w:t>
            </w:r>
            <w:r>
              <w:rPr>
                <w:sz w:val="19"/>
                <w:szCs w:val="19"/>
                <w:lang w:val="en-US"/>
              </w:rPr>
              <w:t xml:space="preserve"> 339099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АЗ 396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e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ruze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rado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орная лодка «Янтарь»,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торная лодка «Казанка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орная лодка «Ладог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7543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ерасимова И.В.-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хгалтер филиа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Газпром газораспределение» Рязанская обл. в Касимовском райо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ерческ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AV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2492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аев В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АО «РОЭК»,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exu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X</w:t>
            </w:r>
            <w:r>
              <w:rPr>
                <w:sz w:val="19"/>
                <w:szCs w:val="19"/>
              </w:rPr>
              <w:t>-330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дка «Казанка – 5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3135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аева С.Н. - 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хгалтер МКП «Касимовсерви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AV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509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аева И.В. - доч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рин Б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фирма «Алекс»,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Heundai IX55 3/0 </w:t>
            </w:r>
            <w:r>
              <w:rPr>
                <w:sz w:val="19"/>
                <w:szCs w:val="19"/>
              </w:rPr>
              <w:t>АТ</w:t>
            </w:r>
            <w:r>
              <w:rPr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Wolksvagen, 2</w:t>
            </w:r>
            <w:r>
              <w:rPr>
                <w:sz w:val="19"/>
                <w:szCs w:val="19"/>
              </w:rPr>
              <w:t>ЕКЕ</w:t>
            </w:r>
            <w:r>
              <w:rPr>
                <w:sz w:val="19"/>
                <w:szCs w:val="19"/>
                <w:lang w:val="en-US"/>
              </w:rPr>
              <w:t>2 Crafter,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Wolksvagen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LT 28D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935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рина Т.С. - 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ООО фирма «Алек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855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шников Д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«Проектградстрой»,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я, строения, сооруж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я, строения, сооруж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я, строения, сооруж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я, строения, сооруж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4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315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amr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43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5432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 2А-2 на ШАС.ЗИЛ-131-11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37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43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54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43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533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431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З2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5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С-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ОДА3935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ПЛ12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ЗПТС-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ЧМЗАП93853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автобус ЗИЛ1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цов Д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«Эко Плюс»,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гараж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89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3309 КО 440-2 (Мусоровоз)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3302 м.2788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1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цова О.В.-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подаватель МБУ ДО «Елатомская ДШ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цов М.Д.-сы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цова Д.Д.-доч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ин А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неджер ИП Кислых В.В..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7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зуки Лиа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ина П.В.-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неджер по рекламе ООО «Карнава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аев И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петчер ОАО «РОЭК» Филиал Касимовские городские  распределительные электрические сети,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koda Rap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088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аева Г.И. - 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-эксперт Межрайонной ИФНС России №9 по Рязанской области, отдел информат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072,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швина И.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ный директор Фонда «Касимовский центр поддержки предпринимательства – бизнес-инкубатор», заместитель главы муниципального образования, председателя Касимовской городской Ду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ая построй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AV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6768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оторов Ф.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 муниципального образования, председатель Касимовской городской Ду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е помещ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,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242137,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нов О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Государственного автономного учреждения дополнительного образования «Детско-юношеская спортивная школа «Лидер»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Государственного автономного учреждения Рязанской области «Центр грибного спорта «Сынтул»,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З315195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З 21213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дка моторная «Казанка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УАЗ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260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нова О.Л. -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главного врача по поликлинической работе Государственного бюджетного учреждения здравоохранения Рязанской области «Касимовская центральная больниц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8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да 6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да 217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210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нов Г.О.- сы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й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доров О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ЗАО «Касимовстройкерамика»,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1085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дорова Г.В. - 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сестра десткого поликлинического отделения ГБУ РО «Касимовская ЦРБ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 3533605-020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МАЗ-83781-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09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окин В.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,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6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Volswagen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ransporter,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Peuogeot Boxer, </w:t>
            </w:r>
            <w:r>
              <w:rPr>
                <w:sz w:val="19"/>
                <w:szCs w:val="19"/>
              </w:rPr>
              <w:t>прицеп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Тонар</w:t>
            </w:r>
            <w:r>
              <w:rPr>
                <w:sz w:val="19"/>
                <w:szCs w:val="19"/>
                <w:lang w:val="en-US"/>
              </w:rPr>
              <w:t>-86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окина О.В. -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Volswagen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ol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93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егулов Р.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, 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53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егулова С.Н.-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пуске по уходу за ребен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егулова А.Р.-доч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егулова Э.Р.-доч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офимов С.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аков А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униципального бюджетного учреждения культуры «Дворец культур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HYUNDAI Son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08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манова Г.Ю. - 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ист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категории МБУК «ЦБ им. Л.А. Малюги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86,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7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02AA2E52E578EBC053F37EEBD4961BCE6527802E68700C81289AD0F66975E0455D13949742E63966F49D5SEf6G" TargetMode="External"/><Relationship Id="rId3" Type="http://schemas.openxmlformats.org/officeDocument/2006/relationships/hyperlink" Target="consultantplus://offline/ref=86302AA2E52E578EBC053F37EEBD4961BCE6527802E68700C81289AD0F66975E0455D13949742E63966F49D5SEf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7:00Z</dcterms:created>
  <dc:creator>1</dc:creator>
  <dc:description/>
  <cp:keywords/>
  <dc:language>en-US</dc:language>
  <cp:lastModifiedBy>Михайлова Ольга Анатольевна</cp:lastModifiedBy>
  <cp:lastPrinted>2016-04-15T10:20:00Z</cp:lastPrinted>
  <dcterms:modified xsi:type="dcterms:W3CDTF">2017-04-14T07:55:00Z</dcterms:modified>
  <cp:revision>5</cp:revision>
  <dc:subject/>
  <dc:title/>
</cp:coreProperties>
</file>