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период с 1 января 2016 года по 31 декабря 2016 года руководителей муниципальных учреждений и организаций Корабл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260"/>
        <w:gridCol w:w="1260"/>
        <w:gridCol w:w="1260"/>
        <w:gridCol w:w="1260"/>
        <w:gridCol w:w="1260"/>
        <w:gridCol w:w="1080"/>
        <w:gridCol w:w="1080"/>
        <w:gridCol w:w="1260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 , источни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кин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Ателье бытового обслуживания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 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130 ¼ GLS MT 2009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УП БОН ателье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яков Владими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Кораблинская транспортн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 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9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Кораблинские тепловые и электрические с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5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ораблинский Дворец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5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6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 1,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F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8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ораблинская центральн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0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2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юшина Наталья 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ораблинский краеведческий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1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ля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Информационно-досуговый центр «Корабл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1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шкин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Кораблинская художествен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6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9:00Z</dcterms:created>
  <dc:creator>ADMIN</dc:creator>
  <dc:description/>
  <cp:keywords/>
  <dc:language>en-US</dc:language>
  <cp:lastModifiedBy>ADMIN</cp:lastModifiedBy>
  <dcterms:modified xsi:type="dcterms:W3CDTF">2017-05-12T06:00:00Z</dcterms:modified>
  <cp:revision>8</cp:revision>
  <dc:subject/>
  <dc:title>Сведения </dc:title>
</cp:coreProperties>
</file>