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 с 1 января 2015 года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620"/>
        <w:gridCol w:w="1260"/>
        <w:gridCol w:w="1080"/>
        <w:gridCol w:w="1260"/>
        <w:gridCol w:w="900"/>
        <w:gridCol w:w="1080"/>
        <w:gridCol w:w="144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 , источн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 .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.1/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исова Ларис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главы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6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тин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7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.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.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MITSUBISHI ASX</w:t>
            </w:r>
            <w:r>
              <w:rPr/>
              <w:t xml:space="preserve"> 1.6,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9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.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.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 Олег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довый доми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EWO-MAT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8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к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по управлению муниципальным имуществом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4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опросам земельных отношений КУМИ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-Фокус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И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земельным и имущественным отнош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4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на Елена Генрих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управления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81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олова Зо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сельского хозяйства администрации Корабл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7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он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-экономической и мобилизационно-кадровой работы управления с/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5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.с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4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тчик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5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илов Сергей 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правового обеспечения и по работе с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LARGUS LADA RSOY5L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0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.у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  Долев.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.соб.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.соб. 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2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евцева 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миссии по делам несовершеннолетних и защите их прав Кораб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7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6-0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jota R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района по профилактике правонарушений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1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.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Chevrolet Lac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1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профилактике правонарушений и социальным вопросам населения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3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з.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ческому развитию и торговле администрации  МО- Кораблинский муниципаль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д Фокус,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8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ого заказа и потребительского ры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9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0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6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арифного регулирования и контроля организаций коммунального комплекса отдела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зда С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рик Андр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арифного регулирования и контроля по организациям коммунального комплекс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8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Наталья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-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 Вячеслав Анато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. 5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8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едению информационной системы обеспечения градостроительной деятельности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6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 Сергей Н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  развития строительства, ЖКХ, энергетики, транспорта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цваген Пас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1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-4 СЕ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1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территориями, контролю за исполнением документов и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04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Нелли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200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,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3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ин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130 LADA VESTA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3:00Z</dcterms:created>
  <dc:creator>ADMIN</dc:creator>
  <dc:description/>
  <cp:keywords/>
  <dc:language>en-US</dc:language>
  <cp:lastModifiedBy>ADMIN</cp:lastModifiedBy>
  <dcterms:modified xsi:type="dcterms:W3CDTF">2017-05-11T07:30:00Z</dcterms:modified>
  <cp:revision>33</cp:revision>
  <dc:subject/>
  <dc:title>Сведения </dc:title>
</cp:coreProperties>
</file>