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 доходах, расходах, об имуществе и обязательствах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lang w:eastAsia="ru-RU"/>
        </w:rPr>
        <w:t>имущественного характера депутатов  за период с 1 января 2016г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lang w:eastAsia="ru-RU"/>
        </w:rPr>
        <w:t xml:space="preserve">по 31 декабря 2016г. в Ряжской районной Думе.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1403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488"/>
        <w:gridCol w:w="907"/>
        <w:gridCol w:w="964"/>
        <w:gridCol w:w="1077"/>
        <w:gridCol w:w="794"/>
        <w:gridCol w:w="1020"/>
        <w:gridCol w:w="907"/>
        <w:gridCol w:w="1048"/>
        <w:gridCol w:w="1134"/>
        <w:gridCol w:w="994"/>
        <w:gridCol w:w="1460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N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п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екларированный годовой доход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lang w:eastAsia="ru-RU"/>
              </w:rPr>
              <w:instrText xml:space="preserve"> HYPERLINK "../../%5C%5CBaza%5Cbaza%5C%D0%92%D0%BB%D0%B0%D1%81%D0%B5%D0%BD%D0%BA%D0%BE%D0%B2%20%D0%9E.%D0%90%5C%D0%A1%D0%B2%D0%B5%D0%B4%D0%B5%D0%BD%D0%B8%D1%8F%20%D0%BE%20%D0%B4%D0%BE%D1%85%D0%BE%D0%B4%D0%B0%D1%85%202015%20%D0%B3%D0%BE%D0%B4.docx" \l "Par204%23Par20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  <w:lang w:eastAsia="ru-RU"/>
              </w:rPr>
              <w:t>&lt;1&gt;</w:t>
            </w:r>
            <w:r>
              <w:rPr>
                <w:rStyle w:val="InternetLink"/>
                <w:u w:val="none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lang w:eastAsia="ru-RU"/>
              </w:rPr>
              <w:t xml:space="preserve">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lang w:eastAsia="ru-RU"/>
              </w:rPr>
              <w:instrText xml:space="preserve"> HYPERLINK "../../%5C%5CBaza%5Cbaza%5C%D0%92%D0%BB%D0%B0%D1%81%D0%B5%D0%BD%D0%BA%D0%BE%D0%B2%20%D0%9E.%D0%90%5C%D0%A1%D0%B2%D0%B5%D0%B4%D0%B5%D0%BD%D0%B8%D1%8F%20%D0%BE%20%D0%B4%D0%BE%D1%85%D0%BE%D0%B4%D0%B0%D1%85%202015%20%D0%B3%D0%BE%D0%B4.docx" \l "Par205%23Par20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  <w:lang w:eastAsia="ru-RU"/>
              </w:rPr>
              <w:t>&lt;2&gt;</w:t>
            </w:r>
            <w:r>
              <w:rPr>
                <w:rStyle w:val="InternetLink"/>
                <w:u w:val="none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lang w:eastAsia="ru-RU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объе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 (кв. 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объек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Чадин В. П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врач ГБУ РО «Ряжская ЦРБ», глава муниципального образования – Ряжский муниципальный район Рязанской обла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7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оролла 2008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4*4 201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Приора 2015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9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У РО «Ряжская ЦРБ» Зав. терапевтическим отделение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4675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щаяся МОУ «Ряжская СШ №3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угоркова Л. П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нсионе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,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,2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5294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пруг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нсионе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но Логан 2012 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28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лмыков Ю. П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н. директор ОАО «Ряжский АРЗ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ди А7 2012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36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нсионе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84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268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цких Ю.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ректор Ряжское ДРСУ филиал ОАО «Рязаньавтодор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1,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452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вкин А. В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. директора ОГБПОУ «Ряжский дорожный техникум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д Куга 2014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1029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дущий специалист отдела капитального строительства администрации МО – Ряжский муниципальный райо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5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219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кусных С.Е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УЗ Отделенческая больница на станции Рыбное ОАО «РЖД», заведующий амбулаторно-поликлиническим подразделением №4 на станции Ряжс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зуки </w:t>
            </w:r>
            <w:r>
              <w:rPr>
                <w:rFonts w:cs="Times New Roman" w:ascii="Times New Roman" w:hAnsi="Times New Roman"/>
                <w:lang w:val="en-US" w:eastAsia="ru-RU"/>
              </w:rPr>
              <w:t>SX-4 2011</w:t>
            </w:r>
            <w:r>
              <w:rPr>
                <w:rFonts w:cs="Times New Roman" w:ascii="Times New Roman" w:hAnsi="Times New Roman"/>
                <w:lang w:eastAsia="ru-RU"/>
              </w:rPr>
              <w:t>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556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УЗ Отделенческая больница на станции Рыбное ОАО «РЖД», участковый врач-терапев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8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дж джорни 2011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264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нокурова О. 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дущий специалист по работе со средами, Рязанский фонд поддержки регионального сотрудничества и развит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енде Гетц 2007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0099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нчаков Н. М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яжское РАЙПО, председател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жилое зд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Земельные участки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ля индивидуальной жилой застрой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ля индивидуальной жилой застрой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ля индивидуальной жилой застрой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ля индивидуальной жилой застрой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д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д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5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3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5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BMW 5281 XDRIV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З-27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9552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яжское РАЙПО председатель сов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3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ексус </w:t>
            </w:r>
            <w:r>
              <w:rPr>
                <w:rFonts w:cs="Times New Roman" w:ascii="Times New Roman" w:hAnsi="Times New Roman"/>
                <w:lang w:val="en-US" w:eastAsia="ru-RU"/>
              </w:rPr>
              <w:t>NX200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60501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ендин А. К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н. директор ОАО «Ряжское АТП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да Октав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58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нсионе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32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рионова С. 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язанский филиал АО Страховая компания СОГАЗ-Мед Ряжский офис, управляющ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4882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кин Н. В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елок, Тульский отряд ведомственной охраны ВО МСК ж. 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да-Йе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6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упкова Н. С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ведующая МДОУ «Ряжский детский сад №4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509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ди 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91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льксваг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4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493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нсионе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306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неев В. В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ПТО «Газпром газораспределитель» в гор. Ряжс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06,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3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Nissan X-TRAI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2960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отдела ЗАГС г. Ряжс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640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фрошкин В. Н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ач ГБУ РО «Ряжская ЦРБ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ЕНДЭ солярис хетчбек, 2012 г. в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659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нсионе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Худова Е. Д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ач ГБУ РО «Ряжская ЦРБ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льксваген ПО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375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сонов А. Ю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а ИП Насонов А. Ю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е участк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для размещения объектов капитального строительства, предназначенных для продажи това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)с/х назна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)с/х назна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)с/х назна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)с/х назна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)с/х назна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)с/х назна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)с/х назна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)с/х назна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)с/х назна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)с/х назна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)с/х назна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)с/х назна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)для ведения личного подсобн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жилые помещения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нежилое помещение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) нежилое помещение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)нежилое помещение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)нежилое помещение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)нежилое помещение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)нежилое помещение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)нежилое помещение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)нежилое помещение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)нежилое помещение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)нежилое помещение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)нежилое помещение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)нежилое помещение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)нежилое помещение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)нежилое помещение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)нежилое помещение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)нежилое помещение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)нежилое помещение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)нежилое помещение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)нежилое помещение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)нежилое помещение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 (1/4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 (1/2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5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638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496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27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667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41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57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8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757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701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85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3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2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5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6,3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6,3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92,7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01,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49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1,3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5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6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8,8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29,8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,5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21868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П Насонов А.Ю., бухгалте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AUDI Q3, 2013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694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Щенникова Ольга Александров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язанская дистанция пути ПЧ-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Nissan Almera 2008</w:t>
            </w:r>
            <w:r>
              <w:rPr>
                <w:rFonts w:cs="Times New Roman" w:ascii="Times New Roman" w:hAnsi="Times New Roman"/>
                <w:lang w:eastAsia="ru-RU"/>
              </w:rPr>
              <w:t>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782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нсионе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,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KIA SORENTO 2008</w:t>
            </w:r>
            <w:r>
              <w:rPr>
                <w:rFonts w:cs="Times New Roman" w:ascii="Times New Roman" w:hAnsi="Times New Roman"/>
                <w:lang w:eastAsia="ru-RU"/>
              </w:rPr>
              <w:t>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6963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  <w:bookmarkStart w:id="0" w:name="_GoBack"/>
            <w:bookmarkEnd w:id="0"/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рсов Анатолий Иванови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нсионе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2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У РО «Ряжская ЦРБ» регистрато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9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14:00Z</dcterms:created>
  <dc:creator>Nasonov</dc:creator>
  <dc:description/>
  <dc:language>en-US</dc:language>
  <cp:lastModifiedBy>EDRO</cp:lastModifiedBy>
  <cp:lastPrinted>2017-04-12T15:14:00Z</cp:lastPrinted>
  <dcterms:modified xsi:type="dcterms:W3CDTF">2017-04-14T05:14:00Z</dcterms:modified>
  <cp:revision>2</cp:revision>
  <dc:subject/>
  <dc:title/>
</cp:coreProperties>
</file>