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95,2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44,9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ецов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32,1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т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zuki Grand 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49,6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08,7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144/520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 г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66-0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 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83781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00,2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0,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0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herokee</w:t>
            </w:r>
            <w:r>
              <w:rPr>
                <w:sz w:val="20"/>
                <w:szCs w:val="20"/>
              </w:rPr>
              <w:t xml:space="preserve"> Trailhaw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02,8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97,5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96,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66,2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54,6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гуз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bCs/>
                <w:sz w:val="20"/>
                <w:szCs w:val="20"/>
              </w:rPr>
              <w:t>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8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40,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35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9,9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59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кин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65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дина А.Н.</w:t>
            </w:r>
          </w:p>
          <w:p>
            <w:pPr>
              <w:pStyle w:val="Style18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02,3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coSpor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лод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иг</w:t>
            </w:r>
            <w:r>
              <w:rPr>
                <w:sz w:val="20"/>
                <w:szCs w:val="20"/>
              </w:rPr>
              <w:t xml:space="preserve">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55,0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962,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43,3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ук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8,2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4/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aewoo Mati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47,3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моце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11,0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0/551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36/1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36/1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01,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9,6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rPr>
          <w:caps/>
        </w:rPr>
      </w:pPr>
      <w:r>
        <w:rPr>
          <w:caps/>
        </w:rPr>
      </w:r>
    </w:p>
    <w:p>
      <w:pPr>
        <w:pStyle w:val="Style20"/>
        <w:spacing w:before="0" w:after="0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82,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 T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7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13/1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1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283,6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62,6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0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Бирюковым Д.В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15,7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Бирюковой С.В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N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6491</w:t>
            </w:r>
            <w:r>
              <w:rPr>
                <w:sz w:val="20"/>
                <w:szCs w:val="20"/>
              </w:rPr>
              <w:t>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ыре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3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ски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4913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5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ищ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36,9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75,4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вска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7,2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42,2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71,8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810,7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46,2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32784</w:t>
            </w:r>
            <w:r>
              <w:rPr>
                <w:sz w:val="20"/>
                <w:szCs w:val="20"/>
              </w:rPr>
              <w:t>,4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овни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03,4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9103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84,9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97,6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унь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01,3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03,6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7838</w:t>
            </w:r>
            <w:r>
              <w:rPr>
                <w:sz w:val="20"/>
                <w:szCs w:val="20"/>
              </w:rPr>
              <w:t>,6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ева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Грошевым О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6636</w:t>
            </w:r>
            <w:r>
              <w:rPr>
                <w:sz w:val="20"/>
                <w:szCs w:val="20"/>
              </w:rPr>
              <w:t>,9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Грошевой С.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нг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уш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Данилушкиным Д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91,3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Данилушкиной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16,6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,6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ч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ВАЗ 21124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4,7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369,2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ВОЛГА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58,4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16,5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фар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31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68,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130,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280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н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,8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3,8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ан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9,6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68,8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62,9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8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гр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32,0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78,8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им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75,5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ск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60,5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80698,2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18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52,3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, Газель 3302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грузовые МАЗ 5549, МАЗ 555102-21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юшкина Т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64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81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с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28,6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79,0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ин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91,6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3,7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3,7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91,6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н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98,4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42,2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е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292437,3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0,2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к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45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61,4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02,0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ш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93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к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20,7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84,3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84,3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20,7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24,6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хтиков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58,1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899</w:t>
            </w:r>
            <w:r>
              <w:rPr>
                <w:sz w:val="20"/>
                <w:szCs w:val="20"/>
              </w:rPr>
              <w:t>,4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31,8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2,9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S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65,5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27,1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0,5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а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3,9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к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Меньшиковым Д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61,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Меньшиковой Н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а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21,8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20,4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89,5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73,4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,6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отных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43,4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5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ух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34,5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82,0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к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70,5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80,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5,8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69,4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5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гу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84,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774,0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вал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07,9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86,6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от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ые лодки Магеллан 3500, </w:t>
            </w:r>
            <w:r>
              <w:rPr>
                <w:sz w:val="20"/>
                <w:szCs w:val="20"/>
                <w:lang w:val="en-US"/>
              </w:rPr>
              <w:t>Bots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N</w:t>
            </w:r>
            <w:r>
              <w:rPr>
                <w:sz w:val="20"/>
                <w:szCs w:val="20"/>
              </w:rPr>
              <w:t xml:space="preserve">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13,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46,9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3,3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61,0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92,4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13,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чу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88,5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66,7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28,3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нц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13,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69,6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 150, Nissan Dats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Кайман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66,0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оськ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48,6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ник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48,9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75,9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Priora 21723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7,5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г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79,9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ёг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81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ш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86551,5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32,5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94,7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хов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2,2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5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а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9,5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776,5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я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6,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ин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33,4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63,9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63,9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33,4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генова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93,6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ур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4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’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520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,2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ашк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01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94,5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94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ельштейн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33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у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97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98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83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а Т.Ю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80,8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81,0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7/108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дол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rra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2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64,0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Passa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hevrole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1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aan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-погрузчик </w:t>
            </w:r>
            <w:r>
              <w:rPr>
                <w:bCs/>
                <w:sz w:val="20"/>
                <w:szCs w:val="20"/>
              </w:rPr>
              <w:t>Hidrom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2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100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55,2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3,6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гоф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68,6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зов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87,6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87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Ю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4/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6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Т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20,7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фург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47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000010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30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09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309,9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47,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mer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1,0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706,7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1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1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13,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7,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24,0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89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063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80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16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3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 Kole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4562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735,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5,3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уб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99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ыхал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40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8,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3,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45,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343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Forumtext"/>
                <w:bCs/>
                <w:sz w:val="20"/>
                <w:szCs w:val="20"/>
              </w:rPr>
            </w:pPr>
            <w:r>
              <w:rPr>
                <w:rStyle w:val="Forumtext"/>
                <w:bCs/>
                <w:sz w:val="20"/>
                <w:szCs w:val="20"/>
              </w:rPr>
              <w:t>Lada</w:t>
            </w:r>
            <w:r>
              <w:rPr>
                <w:rStyle w:val="Forumtext"/>
                <w:sz w:val="20"/>
                <w:szCs w:val="20"/>
              </w:rPr>
              <w:t xml:space="preserve"> </w:t>
            </w:r>
            <w:r>
              <w:rPr>
                <w:rStyle w:val="Forumtext"/>
                <w:bCs/>
                <w:sz w:val="20"/>
                <w:szCs w:val="20"/>
              </w:rPr>
              <w:t>Largus</w:t>
            </w:r>
            <w:r>
              <w:rPr>
                <w:rStyle w:val="Forumtext"/>
                <w:sz w:val="20"/>
                <w:szCs w:val="20"/>
              </w:rPr>
              <w:t xml:space="preserve">- </w:t>
            </w:r>
            <w:r>
              <w:rPr>
                <w:rStyle w:val="Forumtext"/>
                <w:bCs/>
                <w:sz w:val="20"/>
                <w:szCs w:val="20"/>
              </w:rPr>
              <w:t>RSOY5L</w:t>
            </w:r>
          </w:p>
          <w:p>
            <w:pPr>
              <w:pStyle w:val="Normal"/>
              <w:jc w:val="center"/>
              <w:rPr>
                <w:rStyle w:val="Forumtext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Benz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eavy</w:t>
            </w:r>
            <w:r>
              <w:rPr>
                <w:sz w:val="20"/>
                <w:szCs w:val="20"/>
              </w:rPr>
              <w:t xml:space="preserve"> Duty </w:t>
            </w:r>
            <w:r>
              <w:rPr>
                <w:bCs/>
                <w:sz w:val="20"/>
                <w:szCs w:val="20"/>
              </w:rPr>
              <w:t>4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рицеп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З 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48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 Ф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1573,9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3</w:t>
            </w:r>
          </w:p>
          <w:p>
            <w:pPr>
              <w:pStyle w:val="Style19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0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11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84,6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36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ado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54,6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: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6663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87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90,0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о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7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25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48,8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0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47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43/183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23</w:t>
              <w:br/>
            </w:r>
            <w:r>
              <w:rPr>
                <w:color w:val="FFFFFF"/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-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53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33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at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30,0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2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А.А.</w:t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OGDAN</w:t>
            </w:r>
            <w:r>
              <w:rPr>
                <w:sz w:val="20"/>
                <w:szCs w:val="20"/>
              </w:rPr>
              <w:t xml:space="preserve">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75,1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30,9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5,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34,9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8,8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49,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4,3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3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66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ская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17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86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,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08,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Кулеш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81458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bCs/>
                <w:sz w:val="20"/>
                <w:szCs w:val="20"/>
              </w:rPr>
              <w:t xml:space="preserve"> 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С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55,9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92,5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79,1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рева Е.А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 в общежит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43039,31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6851,8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ст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/3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9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,00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8006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48 кв.м.приобретена за счет средств, накопленных от дохода по основному месту работы за предыдущие годы, и ипотечного кредит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62,4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60,1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ин Вяче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 легковые            </w:t>
            </w: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Trai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18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аре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6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лзин И.А.</w:t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36,3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а ж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55,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зае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82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9 кв.м.приобретена за счет ипотечного кредита, денежных средств, полученных от родственников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           </w:t>
            </w:r>
            <w:r>
              <w:rPr>
                <w:bCs/>
                <w:sz w:val="20"/>
                <w:szCs w:val="20"/>
              </w:rPr>
              <w:t>S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1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           </w:t>
            </w: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31,1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укова О.В.</w:t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на общее имущество в многоквартирном доме: 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45,8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40,3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3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43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CR-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4,3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тружа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ужановой В.Ф. и Стружановым В.В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78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4,2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пин Ю.А.</w:t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47,2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84,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1"/>
        <w:gridCol w:w="1549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гульник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  <w:p>
            <w:pPr>
              <w:pStyle w:val="Style18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4368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ковищ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18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16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лас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3077,4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2215,0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ебен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et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CANGAN SC1030 AJ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400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арт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8646,9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99001,3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ака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983589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ороз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6541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65,1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иннияр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873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3/96</w:t>
            </w:r>
          </w:p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044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Поп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Ведущи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4082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Полуш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ТагАЗ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5796,7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3098,0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Терёшкин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V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4278,7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72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хонски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еститель начальника управления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4730,2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5443,6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33,1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98,9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Яку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0743,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512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Эдельштейн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5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bea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iora, 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2764,2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62762,6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"/>
        <w:gridCol w:w="1123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автомобиль легковой             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13,7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33,5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18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38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землеустро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53,8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tavi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55,6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Алеш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общая долевая:                 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98,0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                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Алпатовым В.И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51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Алпатовой Т.В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56,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63,4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.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7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68,4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денкова Н.Г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52,8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3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21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52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цких А.И.</w:t>
            </w:r>
          </w:p>
          <w:p>
            <w:pPr>
              <w:pStyle w:val="Style18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3,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39,5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М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77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1,4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05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udi Q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7271,4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3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52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iguan </w:t>
            </w:r>
            <w:r>
              <w:rPr>
                <w:sz w:val="20"/>
                <w:szCs w:val="20"/>
              </w:rPr>
              <w:t xml:space="preserve">приобретен за счет средств от продажи легкового  автомобиля и целевого потребительского кредита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3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173065,7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                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               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25,5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MAVERICK, 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6,4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10,4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88791,0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2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6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3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1/3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7,73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00,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1,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UK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812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3,6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6,9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37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94,4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82,6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ченко Л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49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SR, 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96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07,5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шкина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уховой Н.И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54,8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co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200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Г.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07,7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йко-место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266,6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кова С.А.</w:t>
            </w:r>
          </w:p>
          <w:p>
            <w:pPr>
              <w:pStyle w:val="Style18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96,0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76,3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34,8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ил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57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1,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6,8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67,5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46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а Е.Е.</w:t>
            </w:r>
          </w:p>
          <w:p>
            <w:pPr>
              <w:pStyle w:val="Style18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40,1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40,7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PO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LED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3411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314,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5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землеустро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63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5,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9,8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9,4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08"/>
                <w:tab w:val="left" w:pos="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8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И.А.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83,39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,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08"/>
                <w:tab w:val="left" w:pos="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ткин В.В.</w:t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08"/>
                <w:tab w:val="center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08"/>
                <w:tab w:val="left" w:pos="419" w:leader="none"/>
                <w:tab w:val="center" w:pos="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75,85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56,3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нц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06,3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ugeot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1,85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e’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0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53608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47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8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4 кв.м. приобретена за счет денежных средств, полученных  от близких родственник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/64 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98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32,0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1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4 кв.м. приобретена за счет денежных средств, полученных  от продажи квартиры, доходов по основному месту работы и кредитных средств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99,1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75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21,2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70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ш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47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1,3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землеустро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05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Sp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89,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90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/55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99,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/176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7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-023-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12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47,3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57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7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8,6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80,8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87,5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48,8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9,7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9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66,7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Н 5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0,9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65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2,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а А.А.</w:t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6,1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82,1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70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О.Е.</w:t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Pol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82,24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67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4,5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 xml:space="preserve">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60,9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пова Ф.С.</w:t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32</w:t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йкина Ю.В.</w:t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юрисконсуль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: 1/3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: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33,53</w:t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96,5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1,5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ш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77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9,1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нский А.Л.</w:t>
            </w:r>
          </w:p>
          <w:p>
            <w:pPr>
              <w:pStyle w:val="Style18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86,4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205,21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luebird, Gre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80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уткина Ж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42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ин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26,6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86,0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1,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2,4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ADA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95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выров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31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25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7/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ылякова Ю.А.</w:t>
            </w:r>
          </w:p>
          <w:p>
            <w:pPr>
              <w:pStyle w:val="Style18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03,4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братов 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09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а А.А.</w:t>
            </w:r>
          </w:p>
          <w:p>
            <w:pPr>
              <w:pStyle w:val="Style18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0,3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9,5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 А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11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EZZ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2,5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7,4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шкин А.В.</w:t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0,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86,6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75,4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mry, 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88,2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99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2,3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Н.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7,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14,0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41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28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Алеш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ind w:left="260" w:hanging="0"/>
              <w:jc w:val="center"/>
              <w:rPr/>
            </w:pPr>
            <w:r>
              <w:rPr>
                <w:rStyle w:val="3TimesNewRoman"/>
                <w:color w:val="000000"/>
              </w:rPr>
              <w:t>Начальник</w:t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3TimesNewRoman"/>
                <w:color w:val="000000"/>
              </w:rPr>
              <w:t>земельный</w:t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индивидуальна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общая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совместная с</w:t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Алешиной О.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790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5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автомобил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легковой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  <w:lang w:val="en-US" w:eastAsia="en-US"/>
              </w:rPr>
              <w:t>SKODA</w:t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lang w:val="en-US" w:eastAsia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715682,5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квартира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общ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совместная с</w:t>
            </w:r>
          </w:p>
          <w:p>
            <w:pPr>
              <w:pStyle w:val="31"/>
              <w:spacing w:lineRule="exact" w:line="19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Алеши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С.Ю.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индивидуаль</w:t>
            </w:r>
          </w:p>
          <w:p>
            <w:pPr>
              <w:pStyle w:val="31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50,3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3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31"/>
              <w:spacing w:lineRule="exact" w:line="190"/>
              <w:rPr>
                <w:rStyle w:val="3TimesNewRoman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21,6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Антипин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Style w:val="3TimesNewRoman"/>
                <w:color w:val="000000"/>
                <w:sz w:val="20"/>
                <w:szCs w:val="20"/>
              </w:rPr>
              <w:t>бщая</w:t>
            </w:r>
            <w:r>
              <w:rPr>
                <w:rStyle w:val="3TimesNew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3TimesNewRoman"/>
                <w:color w:val="000000"/>
                <w:sz w:val="20"/>
                <w:szCs w:val="20"/>
              </w:rPr>
              <w:t>долевая: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1/4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69,6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exact" w:line="190"/>
              <w:ind w:left="260" w:hanging="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31"/>
              <w:shd w:fill="auto" w:val="clear"/>
              <w:spacing w:lineRule="exact" w:line="19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en-US" w:eastAsia="en-US"/>
              </w:rPr>
              <w:t>KIA SPEKTRA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en-US" w:eastAsia="en-US"/>
              </w:rPr>
              <w:t>VOLKSWAGEN</w:t>
            </w:r>
          </w:p>
          <w:p>
            <w:pPr>
              <w:pStyle w:val="31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en-US" w:eastAsia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54354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190"/>
              <w:ind w:left="10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</w:t>
            </w:r>
            <w:r>
              <w:rPr>
                <w:rStyle w:val="InternetLink"/>
                <w:color w:val="000000"/>
                <w:sz w:val="20"/>
                <w:szCs w:val="20"/>
              </w:rPr>
              <w:t>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69,6</w:t>
            </w:r>
          </w:p>
          <w:p>
            <w:pPr>
              <w:pStyle w:val="Style18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28124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Буда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ачальник</w:t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</w:rPr>
              <w:t>квартира</w:t>
            </w:r>
          </w:p>
          <w:p>
            <w:pPr>
              <w:pStyle w:val="31"/>
              <w:shd w:fill="auto" w:val="clear"/>
              <w:spacing w:lineRule="exact" w:line="190"/>
              <w:ind w:left="180" w:hanging="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exact" w:line="190"/>
              <w:ind w:left="180" w:hanging="0"/>
              <w:jc w:val="center"/>
              <w:rPr/>
            </w:pPr>
            <w:r>
              <w:rPr>
                <w:rStyle w:val="3TimesNew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индивидуальна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общая долевая:</w:t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1/5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индивидуальна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67,5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75,2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275,7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12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200" w:hanging="0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280" w:hanging="0"/>
              <w:jc w:val="center"/>
              <w:rPr/>
            </w:pPr>
            <w:r>
              <w:rPr>
                <w:rStyle w:val="3TimesNewRoman"/>
                <w:color w:val="000000"/>
              </w:rPr>
              <w:t>1096516,2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8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898881,9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26"/>
              <w:jc w:val="both"/>
              <w:rPr/>
            </w:pPr>
            <w:r>
              <w:rPr>
                <w:rStyle w:val="3TimesNewRoman"/>
                <w:color w:val="000000"/>
              </w:rPr>
              <w:t>несовершенноле 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общая долевая:</w:t>
            </w:r>
          </w:p>
          <w:p>
            <w:pPr>
              <w:pStyle w:val="31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720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Вл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3TimesNewRoman"/>
                <w:color w:val="000000"/>
              </w:rPr>
              <w:t>машиномест</w:t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индивидуальна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1/2</w:t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72,9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63,6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41,14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</w:rPr>
              <w:t>40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1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418706,4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квартира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гараж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72,9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36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Style18"/>
              <w:jc w:val="center"/>
              <w:rPr>
                <w:rStyle w:val="3TimesNew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2"/>
                <w:b w:val="false"/>
                <w:color w:val="000000"/>
                <w:sz w:val="20"/>
                <w:szCs w:val="20"/>
              </w:rPr>
              <w:t>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</w:rPr>
              <w:t>1008390,1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Горде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3TimesNewRoman"/>
                <w:color w:val="00000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438040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Дакаева Ж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Ведущий</w:t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ind w:left="180" w:hanging="0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1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>
                <w:rStyle w:val="3TimesNewRoman1"/>
                <w:color w:val="000000"/>
                <w:sz w:val="20"/>
                <w:szCs w:val="20"/>
              </w:rPr>
              <w:t xml:space="preserve">жилой </w:t>
            </w:r>
            <w:r>
              <w:rPr>
                <w:rStyle w:val="3TimesNew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lang w:val="ru-RU"/>
              </w:rPr>
            </w:pPr>
            <w:r>
              <w:rPr>
                <w:rStyle w:val="3TimesNewRoman"/>
                <w:color w:val="000000"/>
              </w:rPr>
              <w:t>32,</w:t>
            </w:r>
            <w:r>
              <w:rPr>
                <w:rStyle w:val="3TimesNewRoman"/>
                <w:color w:val="000000"/>
                <w:lang w:val="ru-RU"/>
              </w:rPr>
              <w:t>4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ind w:left="200" w:hanging="0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31"/>
              <w:spacing w:lineRule="exact" w:line="190"/>
              <w:ind w:left="200" w:hanging="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lineRule="exact" w:line="190"/>
              <w:ind w:left="200" w:hanging="0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240692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Дорофе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31"/>
              <w:shd w:fill="auto" w:val="clear"/>
              <w:spacing w:lineRule="exact" w:line="19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503187,3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TimesNewRoman"/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TimesNewRoman"/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TimesNewRoman"/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TimesNew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TimesNew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TimesNew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TimesNew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/>
              </w:rPr>
              <w:t>Зенкин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Вед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3TimesNewRoman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344761,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/>
              </w:rPr>
              <w:t>Измерли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Вед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3TimesNewRoman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 w:before="0" w:after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76,2</w:t>
            </w:r>
          </w:p>
          <w:p>
            <w:pPr>
              <w:pStyle w:val="31"/>
              <w:shd w:fill="auto" w:val="clear"/>
              <w:spacing w:lineRule="exact" w:line="190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700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855</w:t>
            </w:r>
          </w:p>
          <w:p>
            <w:pPr>
              <w:pStyle w:val="15"/>
              <w:rPr>
                <w:rStyle w:val="3TimesNew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TimesNewRoman"/>
                <w:b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 w:before="0" w:after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exact" w:line="190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15"/>
              <w:rPr>
                <w:rStyle w:val="3TimesNew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TimesNew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37066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Кисел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3TimesNewRoman"/>
                <w:color w:val="000000"/>
              </w:rPr>
              <w:t>Главный</w:t>
            </w:r>
          </w:p>
          <w:p>
            <w:pPr>
              <w:pStyle w:val="31"/>
              <w:shd w:fill="auto" w:val="clear"/>
              <w:spacing w:lineRule="exact" w:line="190" w:before="60" w:after="0"/>
              <w:ind w:left="240" w:hanging="0"/>
              <w:jc w:val="center"/>
              <w:rPr/>
            </w:pPr>
            <w:r>
              <w:rPr>
                <w:rStyle w:val="3TimesNewRoman"/>
                <w:color w:val="00000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 w:before="0" w:after="60"/>
              <w:ind w:left="180" w:hanging="0"/>
              <w:jc w:val="center"/>
              <w:rPr/>
            </w:pPr>
            <w:r>
              <w:rPr>
                <w:rStyle w:val="3TimesNewRoman"/>
                <w:color w:val="000000"/>
              </w:rPr>
              <w:t>земельный</w:t>
            </w:r>
          </w:p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3TimesNewRoman"/>
                <w:color w:val="000000"/>
              </w:rPr>
              <w:t>участок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rStyle w:val="3TimesNewRoman"/>
                <w:color w:val="000000"/>
              </w:rPr>
              <w:t>жилой дом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lang w:val="ru-RU"/>
              </w:rPr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190" w:before="60" w:after="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  <w:r>
              <w:rPr>
                <w:rStyle w:val="3TimesNew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31"/>
              <w:spacing w:lineRule="exact" w:line="190" w:before="60" w:after="0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 w:before="60" w:after="0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31"/>
              <w:spacing w:lineRule="exact" w:line="190" w:before="60" w:after="0"/>
              <w:rPr>
                <w:rStyle w:val="3TimesNew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770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rStyle w:val="3TimesNewRoman"/>
                <w:color w:val="000000"/>
              </w:rPr>
              <w:t>98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lang w:val="ru-RU"/>
              </w:rPr>
            </w:pPr>
            <w:r>
              <w:rPr>
                <w:rStyle w:val="3TimesNewRoman"/>
                <w:color w:val="000000"/>
                <w:lang w:val="ru-RU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rStyle w:val="3TimesNewRoman"/>
                <w:color w:val="000000"/>
                <w:lang w:val="ru-RU"/>
              </w:rPr>
            </w:pPr>
            <w:r>
              <w:rPr/>
            </w:r>
          </w:p>
          <w:p>
            <w:pPr>
              <w:pStyle w:val="31"/>
              <w:spacing w:lineRule="exact" w:line="190"/>
              <w:jc w:val="center"/>
              <w:rPr>
                <w:lang w:val="ru-RU"/>
              </w:rPr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ind w:left="200" w:hanging="0"/>
              <w:jc w:val="center"/>
              <w:rPr/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ind w:left="200" w:hanging="0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434001,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ind w:left="240" w:hanging="0"/>
              <w:jc w:val="center"/>
              <w:rPr/>
            </w:pPr>
            <w:r>
              <w:rPr>
                <w:rStyle w:val="3TimesNew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</w:rPr>
              <w:t>498596,6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38,7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шова И.С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47,7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С.В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7,3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72991,8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06,8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251,7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вич А.А.</w:t>
            </w:r>
          </w:p>
          <w:p>
            <w:pPr>
              <w:pStyle w:val="Style18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56,9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03,7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Кузнецова О.Н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96,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Краснобае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9/1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1474,8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Лёвина Г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5,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31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21,07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83,3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rling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79,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59,2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аева Е.В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69,5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91 кв.м. приобретена за счет собственных средств и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ласса 1 ИМЯ-М-3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А.В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31,8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7620,4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</w:t>
            </w:r>
            <w:r>
              <w:rPr>
                <w:sz w:val="20"/>
                <w:szCs w:val="20"/>
                <w:lang w:val="en-US"/>
              </w:rPr>
              <w:t>AUDI Q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90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78,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59,1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 O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40,5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кина О.В.</w:t>
            </w:r>
          </w:p>
          <w:p>
            <w:pPr>
              <w:pStyle w:val="Style18"/>
              <w:jc w:val="both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99,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22,90</w:t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Н.В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811,6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5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53,51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дак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19,7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21,3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кина А.Ю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3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5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996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Ус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1479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7 кв.м. приобретена за счет накоплений за предыдущие годы и ипотечного креди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тьян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40,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597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.В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13,8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90,02</w:t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– главный архит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Hyundai Matrix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02,3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бщая собственност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6,9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74,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63,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5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3,3 кв.м. приобретена за счет накоплений за предыдущие годы и ипотечного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шова Е.И.</w:t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77,4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38,7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кина 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9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ак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4,9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3,8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дабу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41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 Е.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16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69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57,9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7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ых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52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7,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39/81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45,7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20,1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7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70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17,3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6,2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ьш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4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художник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06,5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66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33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5,6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 LADA</w:t>
            </w:r>
            <w:r>
              <w:rPr>
                <w:sz w:val="20"/>
                <w:szCs w:val="20"/>
              </w:rPr>
              <w:t xml:space="preserve">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2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н А.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76,6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С.</w:t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94,0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47,0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2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99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1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08,9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407,0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8,0 кв.м. приобретена за счет накоплений за счет средств от продажи квартиры и кредита нежилое помещение 4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о за счет средств от продажи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0,2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542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9,7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0756,7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345,3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1"/>
        <w:gridCol w:w="1549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4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89,8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r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00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2,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64,9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 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64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6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60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ган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86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чин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кономис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3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1 кв.м. приобретена за счет денежных средств, полученных  от близких родственник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вриц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280,4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з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ns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44,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51,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48,3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еня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9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то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50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96,1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 - эконом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eugeot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04,6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нькин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9,9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35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34,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7,5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40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84,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97,5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ьщ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97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ремин В.В., Дремина О.В., Дремин Д.В.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ина М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32,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5,1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>5869,9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нц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25,4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58,6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35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48,0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39,3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53,5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Exp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6,0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кин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1,3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ч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709,0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12,4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7,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26,7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о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91,5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33,2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70,0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00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41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42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17,0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че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27,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ёнушк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34,1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, УА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Shanhs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В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дуб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4,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ыч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40,8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ская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90,6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98,0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цал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40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28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итюк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91,2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507,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  <w:r>
              <w:rPr>
                <w:sz w:val="20"/>
                <w:szCs w:val="20"/>
              </w:rPr>
              <w:t>, Москвич М-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38,5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46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32,7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нская Я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49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аниным А.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23,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аниной Л.В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1,8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43,2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30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СЕАЗ 11113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6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това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2,3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24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36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8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72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кин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73,4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51,3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врач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52,4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74,5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янц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4,4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17,4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78,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0,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к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63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2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ельян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99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0 кв.м. приобретена за счет денежных средств, полученных от продажи недвижимости, доходов по основному месту работы и ипотечного креди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55,8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97,9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 В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Шапкиной Е.Н., Шапкиным И.А.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ым А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27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Бибиным В.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9,8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Бибиной Е.В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84,2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вачё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1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ыр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37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7 кв.м. приобретена за счет денежных средств, полученных от продажи недвижимост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Лансер 1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66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Василь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ES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61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85,0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7,9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37,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шил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71,8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Nissan X-Trail, Ford-Fo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8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к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67,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5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ал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09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6 кв.м. приобретена за счет денежных средств, полученных от своих доходов по основному месту работы, доходов по основному месту работы супруга и материнского капитал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2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6 кв.м. приобретена за счет денежных средств, полученных от своих доходов по основному месту работы, доходов по основному месту работы супруги и материнского капитал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юн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78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52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4,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26,4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ь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5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цо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4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96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72,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ц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5,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86,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16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ё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19,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ш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90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3,4 кв.м. приобретена за счет денежных средств, полученных от продажи недвижимости, доходов от предыдущей деятельности, собственных накоплений и материнского капитал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0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36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72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т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21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95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од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65,2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39,8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82,1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57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ц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36,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40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к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67,5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58,6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86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су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65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10,9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н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9,9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19,5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и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67,2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Мише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71,7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7,3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, 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94,3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ш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7,9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26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154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1,4 кв.м. приобретена за счет денежных средств, полученных от продажи недвижимост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4,6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59,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х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39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49,3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16,5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9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6,6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аче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5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чейс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41,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он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0,8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42,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00,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53,6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шк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41,1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8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ыч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25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07,5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5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</w:t>
            </w:r>
            <w:r>
              <w:rPr>
                <w:sz w:val="20"/>
                <w:szCs w:val="20"/>
              </w:rPr>
              <w:t>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54,5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64,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т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, Москвич 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65,7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ва Ж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54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90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50,6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12,9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чк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70,7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60,9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66,9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я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76,1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 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31,2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0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0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6</w:t>
      </w:r>
      <w:r>
        <w:rPr/>
        <w:t xml:space="preserve"> г. по 31 декабря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ски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8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0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45,5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7121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46,5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0,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55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о эконом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81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89,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101,0 кв.м. приобретена за счет средств, полученных от продажи квартиры; по ипотечномукредитному договор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502,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5,3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20,4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ткин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сяткин Н.Н., Васяткина З.А.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37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60,7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79,7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уш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ugeot 3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31,3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19,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лет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    Kia R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9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4/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3490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53,8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75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4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4,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ос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49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15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52,0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ин Д.А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91,33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5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иц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68,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i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3362,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С.Д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8,3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вейшвили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5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 xml:space="preserve">ВАЗ – 21150 </w:t>
            </w:r>
            <w:r>
              <w:rPr>
                <w:rStyle w:val="Bforumtext"/>
                <w:bCs/>
                <w:sz w:val="20"/>
                <w:szCs w:val="20"/>
                <w:lang w:val="en-US"/>
              </w:rPr>
              <w:t>Lada</w:t>
            </w:r>
            <w:r>
              <w:rPr>
                <w:rStyle w:val="Bforumtext"/>
                <w:bCs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7,6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8,4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Toyota Land Cruiser</w:t>
            </w: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66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ченко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5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3,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ейчева Л.А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45,8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9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шк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86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    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08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37,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17,8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Назарц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31,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4,4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Super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1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503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111830 </w:t>
            </w:r>
            <w:r>
              <w:rPr>
                <w:bCs/>
                <w:sz w:val="20"/>
                <w:szCs w:val="20"/>
              </w:rPr>
              <w:t>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3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15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 G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07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зова Н.Е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Тогузовым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32,3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Тогузовой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5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6,4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84,6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ева Г.П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5 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3,0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W 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05,0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52,4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39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567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Bforumtext">
    <w:name w:val="b-forum__text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qFormat/>
    <w:rPr/>
  </w:style>
  <w:style w:type="character" w:styleId="Foruminfo">
    <w:name w:val="forum__info"/>
    <w:basedOn w:val="Style10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basedOn w:val="Style10"/>
    <w:qFormat/>
    <w:rPr>
      <w:rFonts w:ascii="Arial Narrow" w:hAnsi="Arial Narrow" w:cs="Arial Narrow"/>
      <w:sz w:val="9"/>
      <w:szCs w:val="9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z w:val="19"/>
      <w:szCs w:val="19"/>
    </w:rPr>
  </w:style>
  <w:style w:type="character" w:styleId="3TimesNewRoman2">
    <w:name w:val="Основной текст (3) + Times New Roman2"/>
    <w:basedOn w:val="3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3TimesNewRoman1">
    <w:name w:val="Основной текст (3) + Times New Roman1"/>
    <w:basedOn w:val="3"/>
    <w:qFormat/>
    <w:rPr>
      <w:rFonts w:ascii="Times New Roman" w:hAnsi="Times New Roman" w:cs="Times New Roman"/>
      <w:sz w:val="13"/>
      <w:szCs w:val="13"/>
      <w:u w:val="none"/>
    </w:rPr>
  </w:style>
  <w:style w:type="character" w:styleId="11">
    <w:name w:val="Заголовок №1_"/>
    <w:basedOn w:val="Style10"/>
    <w:qFormat/>
    <w:rPr>
      <w:b/>
      <w:bCs/>
      <w:sz w:val="22"/>
      <w:szCs w:val="22"/>
      <w:lang w:bidi="ar-SA"/>
    </w:rPr>
  </w:style>
  <w:style w:type="character" w:styleId="3TimesNewRoman4">
    <w:name w:val="Основной текст (3) + Times New Roman4"/>
    <w:basedOn w:val="3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3TimesNewRoman3">
    <w:name w:val="Основной текст (3) + Times New Roman3"/>
    <w:basedOn w:val="3"/>
    <w:qFormat/>
    <w:rPr>
      <w:rFonts w:ascii="Times New Roman" w:hAnsi="Times New Roman" w:cs="Times New Roman"/>
      <w:spacing w:val="-10"/>
      <w:sz w:val="16"/>
      <w:szCs w:val="16"/>
      <w:u w:val="none"/>
    </w:rPr>
  </w:style>
  <w:style w:type="character" w:styleId="Inplace">
    <w:name w:val="inpl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hd w:fill="FFFFFF" w:val="clear"/>
      <w:suppressAutoHyphens w:val="false"/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 Narrow" w:hAnsi="Arial Narrow" w:cs="Arial Narrow"/>
      <w:sz w:val="9"/>
      <w:szCs w:val="9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5:00Z</dcterms:created>
  <dc:creator>ElenaF</dc:creator>
  <dc:description/>
  <cp:keywords/>
  <dc:language>en-US</dc:language>
  <cp:lastModifiedBy>Елена Николаевна Маликова</cp:lastModifiedBy>
  <cp:lastPrinted>2014-04-24T14:11:00Z</cp:lastPrinted>
  <dcterms:modified xsi:type="dcterms:W3CDTF">2017-05-16T11:39:00Z</dcterms:modified>
  <cp:revision>28</cp:revision>
  <dc:subject/>
  <dc:title>                                                                       </dc:title>
</cp:coreProperties>
</file>