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 xml:space="preserve"> </w:t>
      </w:r>
      <w:r>
        <w:rPr>
          <w:kern w:val="0"/>
          <w:szCs w:val="20"/>
          <w:lang w:eastAsia="ru-RU" w:bidi="ar-SA"/>
        </w:rPr>
        <w:t>за период с 1 января 2016 г. по 31 декабря 2016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itroen 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32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Land Cruser P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2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-5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«ТайгаС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221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Ford Transit 323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МАЗ-93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МЗСА 817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втобус </w:t>
            </w:r>
            <w:r>
              <w:rPr>
                <w:kern w:val="0"/>
                <w:szCs w:val="20"/>
                <w:lang w:val="en-US" w:eastAsia="ru-RU" w:bidi="ar-SA"/>
              </w:rPr>
              <w:t>Mercedes-Ben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рвый 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7799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ПТС 410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ЭО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5482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7719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йдова Нелли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58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6818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рганизационно-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1697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9771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аева Ирин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правового отдела организационно-прав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UZUKI SX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307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утовский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питального строи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65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50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горкин Алекс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архитектуры и градострои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4388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5310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, 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599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муниципальных закупок и предпринима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26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Fiat 178 CYN</w:t>
            </w:r>
            <w:r>
              <w:rPr>
                <w:kern w:val="0"/>
                <w:szCs w:val="20"/>
                <w:lang w:eastAsia="ru-RU" w:bidi="ar-SA"/>
              </w:rPr>
              <w:t>1</w:t>
            </w:r>
            <w:r>
              <w:rPr>
                <w:kern w:val="0"/>
                <w:szCs w:val="20"/>
                <w:lang w:val="en-US" w:eastAsia="ru-RU" w:bidi="ar-SA"/>
              </w:rPr>
              <w:t xml:space="preserve"> Alb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72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тфрид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едущий специалист сектора муниципальных закупок и предпринима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833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5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по ЖК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04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Шкода Рапи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4331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ова Елена Михайл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по ЖК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11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3817,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ицубиси- Лансер;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,5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21907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председателя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6767,7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униципального образования – городской округ город Сасово Рязанской области</w:t>
            </w:r>
          </w:p>
        </w:tc>
      </w:tr>
      <w:tr>
        <w:trPr>
          <w:trHeight w:val="513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нилович Вячеслав Валентин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DUST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6437,5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5387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ьжинс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едущий специалист по земельным отношениям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14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уликова И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имущественного обеспечения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9986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299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зарова Светлана Александ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едущий специалист-главный бухгалтер, специалист в сфере закупо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8359,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рд Фокус;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933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образования города Сасово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-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583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3915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7317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739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76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¼ дол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9572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лга ГАЗ 3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24248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0165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«ИЖ-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97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25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8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9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4073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952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9193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M</w:t>
            </w:r>
            <w:r>
              <w:rPr>
                <w:kern w:val="0"/>
                <w:szCs w:val="20"/>
                <w:lang w:eastAsia="ru-RU" w:bidi="ar-SA"/>
              </w:rPr>
              <w:t>осквич</w:t>
            </w:r>
            <w:r>
              <w:rPr>
                <w:kern w:val="0"/>
                <w:szCs w:val="20"/>
                <w:lang w:val="en-US" w:eastAsia="ru-RU" w:bidi="ar-SA"/>
              </w:rPr>
              <w:t xml:space="preserve"> 214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«Днепр-1036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77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3651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итенок Вер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.о. директора МБОУ «О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1592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арыч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495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88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5136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6618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2743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ссан альмера класс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4625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ат дука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овместное прожи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культуры и туризма города Сасово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фер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KIA SLS (Sportage SL, SL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7601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042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1823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пасс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75498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Шевроле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цепина 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асов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5430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613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397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МК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Ларг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769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ифан Х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Ве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ИВА ВАЗ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829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-55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Лиф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инчак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инансово-казначейское управление муниципального образования – городской округ город Сасово Рязанской области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996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4634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арламова Лид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Заместитель начальника ФКУ- начальник отдела доходов, бюджетного финансирования и свод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4240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55998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 LTS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3222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синова Ларис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 – главный бухгалтер ФКУ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5952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0"/>
                <w:lang w:val="en-US" w:eastAsia="ru-RU" w:bidi="ar-SA"/>
              </w:rPr>
              <w:t>2/3</w:t>
            </w:r>
            <w:r>
              <w:rPr>
                <w:color w:val="000000"/>
                <w:kern w:val="0"/>
                <w:szCs w:val="20"/>
                <w:lang w:eastAsia="ru-RU" w:bidi="ar-SA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физической культуры, спорта и молодежной политики города Сасово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3586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19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39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л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ДЮСШ г.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20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Prof-MarkelovaMS</dc:creator>
  <dc:description/>
  <cp:keywords/>
  <dc:language>en-US</dc:language>
  <cp:lastModifiedBy>USER</cp:lastModifiedBy>
  <cp:lastPrinted>2014-04-29T15:16:00Z</cp:lastPrinted>
  <dcterms:modified xsi:type="dcterms:W3CDTF">2017-05-12T10:53:00Z</dcterms:modified>
  <cp:revision>83</cp:revision>
  <dc:subject/>
  <dc:title>Ïðèëîæåíèå ¹ 24</dc:title>
</cp:coreProperties>
</file>