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TimesET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  муниципальных служащих и лиц, замещающих на постоянной основе муниципальные должности в администрации муниципального образования городской округ-город Скопи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932"/>
        <w:gridCol w:w="1440"/>
        <w:gridCol w:w="1980"/>
        <w:gridCol w:w="1877"/>
        <w:gridCol w:w="1723"/>
        <w:gridCol w:w="1260"/>
        <w:gridCol w:w="1980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201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8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Олег Алексеевич, глава администрации муниципального образования - городской круг город Скопин,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440,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hfind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4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70,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9110 GRAN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цева Татьяна Ивановна, руководитель аппарата Думы муниципального образования – городской округ город Ско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348,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102,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-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ада Приор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-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ева Лил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 муниципального образования – городской округ город Ско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33,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8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 Ирина Алексеевна, заместитель главы администрации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93,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 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5672,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 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Николаевна, заместитель главы администрации по экономике и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9849,2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 Александр 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строительству и жилищно-коммунальным вопрос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323,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45,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/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 Роман Павлович, управделам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41,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ов Игорь Михайл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мобилизационной рабо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ткин Владимир Владими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48,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Надежда Васил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37,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36,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-Ni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м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16,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295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ZAFI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Владимир Владимирович – </w:t>
            </w:r>
            <w:r>
              <w:rPr>
                <w:rFonts w:cs="Times New Roman" w:ascii="Times New Roman" w:hAnsi="Times New Roman"/>
                <w:sz w:val="22"/>
              </w:rPr>
              <w:t>начальник отдела казначейского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нансового Управления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14,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81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Ирина Александровна – </w:t>
            </w:r>
            <w:r>
              <w:rPr>
                <w:rFonts w:cs="Times New Roman" w:ascii="Times New Roman" w:hAnsi="Times New Roman"/>
              </w:rPr>
              <w:t>начальник сектора по бухгалтерскому учету 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53,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У-MATI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 по 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25,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особие 114529,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туризм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19,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yota</w:t>
            </w:r>
            <w:r>
              <w:rPr>
                <w:sz w:val="24"/>
                <w:szCs w:val="24"/>
              </w:rPr>
              <w:t xml:space="preserve"> Corol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кова Марина Юр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ультуры и туризм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89,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алина Аркадьевна, ведущий специалист отдела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89,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й Юрий Иванович, начальник отдела физической культуры и спорт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05,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        FLUEN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97,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Наталья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физической культуры и спор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32,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96839,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59,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eed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8,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талья Пет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531,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08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-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мографической и молодежной политики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262,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22,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Елена Тихоновна, ведущий специалист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646,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–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–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Евгеньевна, ведущий специалист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?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а Татьяна Владимировна, ведущий специалис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и молодежной политик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221,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 075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 2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тина Жанна Владимировна, ведущий специалист управления образования и молодежной политики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203,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505,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 Сергей Юрьевич, ведущий специалист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109,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а Елена Николаевна, ведущий специалист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3,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623,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4,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46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развития и торгов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рганизационной рабо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управлению муниципальным имуществом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38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PICA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а Людмила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по управл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594,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844,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92,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ютина Инна Ивановна, начальник отдела архитектуры и градостроительст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25,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ast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ь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8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ова Светлана Анато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3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ленцева Елена Викторовна начальник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368,4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0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зулова Май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88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PLASH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20,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27.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алерий Юр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Т м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, Комсомольский и Кого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16,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Pass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23,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69,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2,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 -</w:t>
            </w:r>
            <w:r>
              <w:rPr>
                <w:rFonts w:cs="Times New Roman" w:ascii="Times New Roman" w:hAnsi="Times New Roman"/>
              </w:rPr>
              <w:t>главный специалист 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97,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ина Виктория Николаевн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ового Управления администрации муниципального образования – городской округ город Ско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79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в общежи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86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/пр. 149151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а/м 2000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TI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Николаевна–</w:t>
            </w:r>
            <w:r>
              <w:rPr>
                <w:rFonts w:cs="Times New Roman" w:ascii="Times New Roman" w:hAnsi="Times New Roman"/>
              </w:rPr>
              <w:t xml:space="preserve"> ведущий 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6,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н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87,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Ни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 по 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2974,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особие 2974,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истрова Юлия Викторовна – </w:t>
            </w: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12,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58,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х Татьяна Николаевна – </w:t>
            </w:r>
            <w:r>
              <w:rPr>
                <w:rFonts w:cs="Times New Roman" w:ascii="Times New Roman" w:hAnsi="Times New Roman"/>
              </w:rPr>
              <w:t>главный специалист сектора по бухгалтерскому уч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33,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,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Людмила Алексеевна – </w:t>
            </w:r>
            <w:r>
              <w:rPr>
                <w:rFonts w:cs="Times New Roman" w:ascii="Times New Roman" w:hAnsi="Times New Roman"/>
              </w:rPr>
              <w:t xml:space="preserve"> ведущий 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12,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особие 1902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6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Ирина Николаевна, главный специалист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10,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Лариса Васильевна, ведущий специалист отдела по орган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87,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Татьяна Федоровна, ведущий специалист отдела муниципального за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аргарита Петровна ведущий отдела 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58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 Mati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Викторовна, ведущий специалист отдела 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55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Галина Владимировна, ведущий специалист отдела 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38,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61,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6,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Елена Алексеевна, ведущий специалист отдела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68,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Надежда Анато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00,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87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Еле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79,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40,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Татьяна Петровна, начальник сектора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77,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80,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3315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ова Светлана Константиновна, ведущий специалист отдела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36,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52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Сергеевна, ведущи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88,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а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5,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а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,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Станиславовна, главный специалист –ответственный секретарь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32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ышкин Ви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, ведущий специалист отдел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22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овина Евгения Олег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 -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 039,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-2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хова Наталья 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 883,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а 219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3302 Газ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утова Елена Пивусовна, главный специалист отдела экономического развития 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128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96,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ьянова Ан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экономического развития 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715,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анян Эльвира Саркисовна, ведущий специалист отдела экономического развития 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031,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Вера Михайловна, начальник сектора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35,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045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 Дмитрий Сергеевич, ведущий специалист отдела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73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982,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1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ERCEDES-BENZ ML 63 AMG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шкина Оксана Игор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1457,48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117,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найм жилого по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а Светлана Викторовна, ведущий специалист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1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атова Вероника Павловна, ведущи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по орган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738,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лова Елена Викторовна, ведущи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по орган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00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51,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шкин Олег Вячеславович, главный специалист юридическ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3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Лилия Николаевна, заместитель начальника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386,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заткин Иван Владими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lkswagen Tiguan 201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80" w:gutter="0" w:header="720" w:top="776" w:footer="4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ET;Times New Roman"/>
      </w:rPr>
    </w:pPr>
    <w:r>
      <w:rPr>
        <w:rFonts w:eastAsia="TimesET;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3479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330" w:leader="none"/>
        <w:tab w:val="left" w:pos="0" w:leader="none"/>
      </w:tabs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330" w:leader="none"/>
        <w:tab w:val="left" w:pos="0" w:leader="none"/>
      </w:tabs>
      <w:jc w:val="center"/>
      <w:outlineLvl w:val="4"/>
    </w:pPr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imesET;Times New Roman" w:hAnsi="TimesET;Times New Roman" w:cs="TimesET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330" w:leader="none"/>
        <w:tab w:val="left" w:pos="3240" w:leader="none"/>
      </w:tabs>
      <w:ind w:left="1400" w:hanging="140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.dot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7:00Z</dcterms:created>
  <dc:creator>*</dc:creator>
  <dc:description/>
  <cp:keywords/>
  <dc:language>en-US</dc:language>
  <cp:lastModifiedBy>Admin</cp:lastModifiedBy>
  <cp:lastPrinted>2016-03-30T12:22:00Z</cp:lastPrinted>
  <dcterms:modified xsi:type="dcterms:W3CDTF">2017-04-04T05:45:00Z</dcterms:modified>
  <cp:revision>142</cp:revision>
  <dc:subject/>
  <dc:title>ГЛАВА АДМИНИСТРАЦИИ РЯЗАНСКОЙ ОБЛАСТИ</dc:title>
</cp:coreProperties>
</file>