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муниципальных служащих администрации городского поселения  Междуреченск муниципального района Сызранский Самарской области  и членов их семей за период </w:t>
      </w:r>
    </w:p>
    <w:p>
      <w:pPr>
        <w:pStyle w:val="Normal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</w:t>
      </w:r>
      <w:r>
        <w:rPr>
          <w:b/>
          <w:sz w:val="26"/>
          <w:szCs w:val="26"/>
          <w:u w:val="single"/>
        </w:rPr>
        <w:t>1 января по 31 декабря 2015 года</w:t>
      </w:r>
    </w:p>
    <w:p>
      <w:pPr>
        <w:pStyle w:val="Normal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3"/>
        <w:gridCol w:w="2255"/>
        <w:gridCol w:w="1202"/>
        <w:gridCol w:w="1804"/>
        <w:gridCol w:w="1199"/>
        <w:gridCol w:w="1053"/>
        <w:gridCol w:w="1196"/>
        <w:gridCol w:w="1504"/>
        <w:gridCol w:w="1203"/>
        <w:gridCol w:w="899"/>
        <w:gridCol w:w="836"/>
      </w:tblGrid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ларированный годовой доход (руб.)*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0"/>
        <w:gridCol w:w="1124"/>
        <w:gridCol w:w="2158"/>
        <w:gridCol w:w="1212"/>
        <w:gridCol w:w="1797"/>
        <w:gridCol w:w="1196"/>
        <w:gridCol w:w="1053"/>
        <w:gridCol w:w="1202"/>
        <w:gridCol w:w="1504"/>
        <w:gridCol w:w="1200"/>
        <w:gridCol w:w="902"/>
        <w:gridCol w:w="829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тяева Ольга Валенти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лава городского поселения Междуреченск муниципального района Сызранский Самар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7319,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rPr/>
            </w:pPr>
            <w:r>
              <w:rPr/>
              <w:t>Квартира. Общая долевая собственность. Доля ½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ыкова Ольга Александ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едущий специалист администрации городского поселения Междуреченск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го района Сызранский Самар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323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Квартир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негох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Буран-4Т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62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Квартира. Общая долевая собственность. Доля 1/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ный транспорт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Прогресс-4»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Квартира. Общая долевая собственность. Доля 1/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уликова Любовь Никола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ециалист 2-ой категории администрации городского поселения Междуреченск муниципального района Сызранский Самар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271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Квартира. Общая долевая собственность. Доля 1/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rPr/>
            </w:pPr>
            <w:r>
              <w:rPr/>
              <w:t>земельный участокпод ИЖС</w:t>
            </w:r>
          </w:p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rPr/>
            </w:pPr>
            <w:r>
              <w:rPr/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071,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земельный участок под ИЖС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500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8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автомобиль легков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аррес Ольга Анатол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ециалист 2-ой категории администрации городского поселения Междуреченск муниципального района Сызранский Самар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155891,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Земельный участок под гараж 2) Квартира. Общая долевая собственность. Доля 1/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57" w:hanging="0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ind w:left="303" w:right="-57" w:hanging="0"/>
              <w:rPr/>
            </w:pPr>
            <w:r>
              <w:rPr/>
              <w:t>2)Земельный участок под ИЖ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0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57" w:hanging="0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ind w:left="303" w:right="-57" w:hanging="0"/>
              <w:rPr/>
            </w:pPr>
            <w:r>
              <w:rPr/>
              <w:t>2)Земельный участок под ИЖ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анотина Наталья Васил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ециалист 2-ой категории администрации городского поселения Междуреченск муниципального района Сызранский Самар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94490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0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агалина Анастас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ециалист 2-ой категории администрации городского поселения Междуреченск муниципального района Сызранский Самар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20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Квартира. Общая долевая собственность. Доля 1/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5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59673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42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4275"/>
        </w:tabs>
        <w:ind w:left="2835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98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38"/>
      <w:szCs w:val="3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basedOn w:val="Style5"/>
    <w:qFormat/>
    <w:rPr>
      <w:sz w:val="24"/>
      <w:szCs w:val="24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contactinformertarget">
    <w:name w:val="b-contact-informer-target"/>
    <w:basedOn w:val="Style5"/>
    <w:qFormat/>
    <w:rPr/>
  </w:style>
  <w:style w:type="character" w:styleId="Sitetitle">
    <w:name w:val="site_titl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Rubkop">
    <w:name w:val="rubkop"/>
    <w:basedOn w:val="Style5"/>
    <w:qFormat/>
    <w:rPr/>
  </w:style>
  <w:style w:type="character" w:styleId="Overpay">
    <w:name w:val="overpay"/>
    <w:basedOn w:val="Style5"/>
    <w:qFormat/>
    <w:rPr/>
  </w:style>
  <w:style w:type="character" w:styleId="Arrears">
    <w:name w:val="arrears"/>
    <w:basedOn w:val="Style5"/>
    <w:qFormat/>
    <w:rPr/>
  </w:style>
  <w:style w:type="character" w:styleId="Fst">
    <w:name w:val="fs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ConsPlusNormal"/>
    <w:qFormat/>
    <w:pPr>
      <w:autoSpaceDE w:val="false"/>
      <w:jc w:val="both"/>
    </w:pPr>
    <w:rPr>
      <w:rFonts w:ascii="Times New Roman" w:hAnsi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576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overflowPunct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Heading2"/>
    <w:qFormat/>
    <w:pPr>
      <w:numPr>
        <w:ilvl w:val="0"/>
        <w:numId w:val="5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4"/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Pstyle2">
    <w:name w:val="pstyle2"/>
    <w:basedOn w:val="Normal"/>
    <w:qFormat/>
    <w:pPr>
      <w:spacing w:before="280" w:after="280"/>
    </w:pPr>
    <w:rPr>
      <w:sz w:val="24"/>
      <w:szCs w:val="24"/>
    </w:rPr>
  </w:style>
  <w:style w:type="paragraph" w:styleId="Pstyle1">
    <w:name w:val="pstyle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3:00Z</dcterms:created>
  <dc:creator>Елена</dc:creator>
  <dc:description/>
  <cp:keywords/>
  <dc:language>en-US</dc:language>
  <cp:lastModifiedBy>SRS</cp:lastModifiedBy>
  <cp:lastPrinted>2016-04-27T07:19:00Z</cp:lastPrinted>
  <dcterms:modified xsi:type="dcterms:W3CDTF">2017-04-12T05:23:00Z</dcterms:modified>
  <cp:revision>10</cp:revision>
  <dc:subject/>
  <dc:title>Приложение № 2 к приказу от «___»____________2009 года №___</dc:title>
</cp:coreProperties>
</file>