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доходах, за отчетный период с 1 января по 31 декабря 2016 года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муществе и обязательствах имущественного характера (по состоянию на конец отчетного периода)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представленные главой муниципального образования «Город Саратов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21"/>
        <w:gridCol w:w="10"/>
        <w:gridCol w:w="1561"/>
        <w:gridCol w:w="3260"/>
        <w:gridCol w:w="1562"/>
        <w:gridCol w:w="1840"/>
        <w:gridCol w:w="2268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ларированный годовой доход за 2016 г. (р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Валерий Никола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«Город Саратов»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 857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р  «Прогулочный»</w:t>
            </w:r>
          </w:p>
        </w:tc>
      </w:tr>
      <w:tr>
        <w:trPr>
          <w:trHeight w:val="5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 342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в пользова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42" w:top="2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c">
    <w:name w:val="pc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e">
    <w:name w:val="text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 w:before="86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firstLine="85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Лобанова А.В.</dc:creator>
  <dc:description/>
  <cp:keywords/>
  <dc:language>en-US</dc:language>
  <cp:lastModifiedBy>Андреева</cp:lastModifiedBy>
  <cp:lastPrinted>2017-04-14T17:39:00Z</cp:lastPrinted>
  <dcterms:modified xsi:type="dcterms:W3CDTF">2017-04-14T13:40:00Z</dcterms:modified>
  <cp:revision>7</cp:revision>
  <dc:subject/>
  <dc:title>АДМИНИСТРАЦИЯ ГОРОДА САРАТОВА</dc:title>
</cp:coreProperties>
</file>