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а Романов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2"/>
        <w:gridCol w:w="1649"/>
        <w:gridCol w:w="1051"/>
        <w:gridCol w:w="1260"/>
        <w:gridCol w:w="2148"/>
        <w:gridCol w:w="1494"/>
        <w:gridCol w:w="1134"/>
        <w:gridCol w:w="1152"/>
      </w:tblGrid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Карпова Ольга Владимир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0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88,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2.Аленькин Николай Владимир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3,5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rPr/>
            </w:pPr>
            <w:r>
              <w:rPr/>
              <w:t>3. Тарасова Ирина Анатоль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94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0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 35063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4. Антонова Анна Михайловв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82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y S1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90,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5. Шашлова Марина Никола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0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san Terrano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6.Андреев Олег Владимир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9,0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/х назнач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7,6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7. Самородова Марина Серге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,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джет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59,7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 праве 9/1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-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-У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я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я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8. Кряхова Галина Петровна</w:t>
            </w:r>
          </w:p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43,2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61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1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Щербинина Ольга Анатоль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25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ишукова Любовь Никола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50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апык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90,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92,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Щербакова Марина Борис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38,0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5,6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земельный участок с/х назнач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г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Черкина Елена Борис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62,6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6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зульский Алексей Алексее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87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42,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иронова Ольга Александр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94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ыкова Марина Евгень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8,5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61,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абанова Елена Борис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33,5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5,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Щербинин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2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55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55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Хохлова Светлана Павл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7,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0,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 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Швецов Никола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5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2214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2/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ристройка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Q-5FL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 при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3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          участок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6:00Z</dcterms:created>
  <dc:creator>User</dc:creator>
  <dc:description/>
  <cp:keywords/>
  <dc:language>en-US</dc:language>
  <cp:lastModifiedBy>User</cp:lastModifiedBy>
  <cp:lastPrinted>2014-05-14T11:28:00Z</cp:lastPrinted>
  <dcterms:modified xsi:type="dcterms:W3CDTF">2017-05-30T11:38:00Z</dcterms:modified>
  <cp:revision>11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