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имуществе и обязательствах имущественного характера предоставляемых в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Собрание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38"/>
        <w:gridCol w:w="1365"/>
        <w:gridCol w:w="1591"/>
        <w:gridCol w:w="1244"/>
        <w:gridCol w:w="1449"/>
        <w:gridCol w:w="1417"/>
        <w:gridCol w:w="1494"/>
        <w:gridCol w:w="1134"/>
        <w:gridCol w:w="1152"/>
      </w:tblGrid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расходах за 2016 год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Алексей И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омановского муниципальн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13,9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-Mondeo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транспортное средство   М 673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Александровна, Заведующий сектором, юрист по обеспечению деятельности Муниципального Собр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83,9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уш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Сергеевич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1,7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шкина Екатерина Павл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ушкина Елизавета Павл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ныхина Татья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, юрист по обеспечению деятельности Муниципального Собр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7,6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ныхин Дмитрий Никола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ныхина Анастасия Дмитри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ева Юлия Владимировна, Главный специалист по координации и контролю закупок для муниципальных нуж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49,8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>
          <w:b/>
          <w:sz w:val="28"/>
          <w:szCs w:val="28"/>
        </w:rPr>
        <w:tab/>
        <w:t xml:space="preserve">     Н.В. Швец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2:00Z</dcterms:created>
  <dc:creator>User</dc:creator>
  <dc:description/>
  <cp:keywords/>
  <dc:language>en-US</dc:language>
  <cp:lastModifiedBy>User</cp:lastModifiedBy>
  <cp:lastPrinted>2014-05-14T11:28:00Z</cp:lastPrinted>
  <dcterms:modified xsi:type="dcterms:W3CDTF">2017-05-24T12:24:00Z</dcterms:modified>
  <cp:revision>4</cp:revision>
  <dc:subject/>
  <dc:title>Сведения о доходах, имуществе и обязательствах имущественного характера муниципальных служащих администрации Старопавловского сельсовета Кировского района  Ставропольского края</dc:title>
</cp:coreProperties>
</file>