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 лиц, замещающих должности муниципальной службы администрации Самой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6 года по 31 декабря 2016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12"/>
        <w:gridCol w:w="1468"/>
        <w:gridCol w:w="1339"/>
        <w:gridCol w:w="918"/>
        <w:gridCol w:w="1312"/>
        <w:gridCol w:w="1066"/>
        <w:gridCol w:w="890"/>
        <w:gridCol w:w="1134"/>
        <w:gridCol w:w="1063"/>
        <w:gridCol w:w="71"/>
        <w:gridCol w:w="993"/>
        <w:gridCol w:w="1266"/>
      </w:tblGrid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ндаренко Ж.А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экономического отдела, специалист по закупк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93,9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0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рай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нная А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экономического отдела, специалист по закупк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34,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423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1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ова О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, ответственный секретарь комиссии по делам несовершеннолетних и защите их пра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90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дченко О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КУ ЦБ АМО Самойловск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453,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зунова Н.П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381,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нов С.В.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яющий дела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CEN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УАЗ - 330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533,8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сара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828,3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сара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сара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 (сарай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моленко А.А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культуры и кин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A DEWO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361,1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31,0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фремова О.С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опеке и попечительству в отношении совершеннолетних гражд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29,6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1/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1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3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аналиев А.У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9/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-3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743,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городний Д.П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ельского хозя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– 31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53,4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146,9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царинина Е.В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охране тру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66,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йкина Л.В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по труду и кадровой работ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947,6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и сооруж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7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 и сооруже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. Строения и соору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. Строения и сооруж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ышанская Е.В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сектором по делам архив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577,7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с/х назнач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42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06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ышанская И.В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архитектуры, градостроительства и ЖК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693,7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69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УАЗ-31519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MER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0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птякова Ю.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архитектуры, градостроительства и ЖК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94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тышова Т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по мобилизационной подготовке и секретному делопроизвод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09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7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алиани Е.Ю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тдела по земельным и имущественным отношен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910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арт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ЗАЗ CHANCE TF 488P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HYUNDAI ELANT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а Т.А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сектора территориального разви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30,4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6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хова В.В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4/1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5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строениями сооружениям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154,0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23/1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САЗ 350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71,2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о строениями и сооружениям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 М.А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амойловского муниципального района Саратовской обла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HYUNDAISOLARIS Hatchb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: ЯВА35063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432,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ВАЗ 210930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67,7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ьникова С.В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сектора мобилизационного отде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9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667,7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HYUNDAISOLARIS Hatchb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 средство: ЯВА35063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432,2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галь С.С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БУ ЕДД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704,9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енко Л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по обеспечению предоставления гражданам субсидий на оплату жилого помещения и коммунальных у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2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Шевролет «Ланос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 Т-4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7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енко Е.А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административной комисс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39,1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ченко Е.А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71,8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поудина И.В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администрации, руководитель аппара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193,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112,7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ходько Е.В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мощник главы администрации по делам ГО и ЧС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121,9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ошанская Ю.А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организационно-правового отде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90,3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 пог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на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TOYOTA AVENSIS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39,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 по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Несовершеннолет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е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 пог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на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ова Е.Н.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рхитектуры, градостроительства и ЖК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468,61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доренко Е.В.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о земельным и имущественным отношен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73,3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7230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0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стенко С.Н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рганизационно-правового отде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931,35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я и соору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я и соору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я и сооруж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губов А.В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сектором территориального развит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4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902,5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747,4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япкин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й Алексеевич, заведующий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ом по мобилизационной подготовке и секретному делопроизвод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77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лонская И.А.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 администрации-юри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008,7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узовой автомобиль КАМАЗ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цеп на КАМАЗ 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рнова С.Н.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первой категории отдела по земельным и имущественным отношения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62,7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01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679,1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талова О.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экономического отдел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8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Щербакова О.А.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670,97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Земельн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 ЮМЗ -  6 кг 70262/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845,43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2:00Z</dcterms:created>
  <dc:creator>Пользователь Windows</dc:creator>
  <dc:description/>
  <dc:language>en-US</dc:language>
  <cp:lastModifiedBy>Sveta</cp:lastModifiedBy>
  <cp:lastPrinted>2015-05-12T12:33:00Z</cp:lastPrinted>
  <dcterms:modified xsi:type="dcterms:W3CDTF">2017-05-18T09:08:00Z</dcterms:modified>
  <cp:revision>3</cp:revision>
  <dc:subject/>
  <dc:title/>
</cp:coreProperties>
</file>