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организаций Отдела образования администрации  Самойл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1614"/>
        <w:gridCol w:w="1373"/>
        <w:gridCol w:w="7"/>
        <w:gridCol w:w="1335"/>
        <w:gridCol w:w="918"/>
        <w:gridCol w:w="1318"/>
        <w:gridCol w:w="1066"/>
        <w:gridCol w:w="918"/>
        <w:gridCol w:w="1312"/>
        <w:gridCol w:w="1955"/>
        <w:gridCol w:w="1232"/>
      </w:tblGrid>
      <w:tr>
        <w:trPr/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Лицо, замещающее должности руководителя муниципального учреждения  или муниципальную должност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 доход (руб.)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иколенко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ладимировна, заведующий МУ «Методический кабинет отдела образования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85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Юрьевич, директор МКУ «ХЭГ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0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 611302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43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етняя кухн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ённый Роман Николаевич, директор МБОУ СОШ № 2 им.В.Д. Ревякина  р.п. Самойлов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11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АЗ-31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18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а Нина Николаевна, директор МБОУ СОШ с Краса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14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39,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 – 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8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й прицеп 2ППС-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яя кухня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злова Светлана Владимировна, директор МБОУ СОШ п.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84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H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1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ВАЗ – 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нова Ирина Александровна, директор МБОУ СОШ с. Кам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7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орожская Елена Анатольевна, директор МБОУ СОШ № 1 р.п. Самой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93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Лариса Владимировна, директор МБОУ СОШ С. Святосла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09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WOLJ (MOKKA)</w:t>
            </w:r>
            <w:r>
              <w:rPr>
                <w:sz w:val="18"/>
                <w:szCs w:val="18"/>
              </w:rPr>
              <w:t xml:space="preserve"> 2014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чикова Татьяна Александр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Золотой ключ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70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6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Любовь Владимировна, заведующая МБДОУ «Ромашка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63,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34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де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, заведующая МБДОУ «Радуга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2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1/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8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 -21101, автомобиль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Юлия Юрьевна,  заведующая МБДОУ «Солнышко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46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015 г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27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Наталья Валерьевна, заведующая МБДОУ «Колокольчик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36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Шевролет </w:t>
            </w:r>
            <w:r>
              <w:rPr>
                <w:sz w:val="18"/>
                <w:szCs w:val="18"/>
                <w:lang w:val="en-US"/>
              </w:rPr>
              <w:t>KR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енко Елена Николаевна, заведующая МБДОУ «Теремок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28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5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Нива Шевро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Тамара Ивановна, заведующая МБДОУ «Берёзка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69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</w:t>
            </w:r>
            <w:r>
              <w:rPr/>
              <w:t xml:space="preserve">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19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217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бунова Наталья Геннадьевна, директор МБОУ ДОД ЦД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98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рей Екатерина Николаевна, руководитель МУ «ЦБ отдела образования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62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31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, ВАЗ 210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ГАЗ 27574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6:00Z</dcterms:created>
  <dc:creator>Админ</dc:creator>
  <dc:description/>
  <cp:keywords/>
  <dc:language>en-US</dc:language>
  <cp:lastModifiedBy>buh</cp:lastModifiedBy>
  <cp:lastPrinted>2013-12-23T13:26:00Z</cp:lastPrinted>
  <dcterms:modified xsi:type="dcterms:W3CDTF">2017-05-30T07:48:00Z</dcterms:modified>
  <cp:revision>5</cp:revision>
  <dc:subject/>
  <dc:title>Сведения</dc:title>
</cp:coreProperties>
</file>