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Муниципального Собрания Самойловского муниципального района Саратовской области и членов его семьи за период 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269"/>
        <w:gridCol w:w="1485"/>
        <w:gridCol w:w="9"/>
        <w:gridCol w:w="7"/>
        <w:gridCol w:w="69"/>
        <w:gridCol w:w="2539"/>
        <w:gridCol w:w="155"/>
        <w:gridCol w:w="1407"/>
        <w:gridCol w:w="1266"/>
        <w:gridCol w:w="14"/>
        <w:gridCol w:w="2547"/>
        <w:gridCol w:w="28"/>
        <w:gridCol w:w="14"/>
        <w:gridCol w:w="1234"/>
        <w:gridCol w:w="43"/>
        <w:gridCol w:w="807"/>
        <w:gridCol w:w="43"/>
        <w:gridCol w:w="1091"/>
        <w:gridCol w:w="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 жени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Щербаков В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7845,4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) 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ЮМЗ-6кл 702621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имее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7670,97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квартира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приусадебный участо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окин В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5409,6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)Земельный участок (для ЛП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1)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4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тникова Г.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1575,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ы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Нива Шеврол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Мотороллер «Мурав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тченко В.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9758,6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</w:rPr>
              <w:t>1) Земли с/х, доля 1/4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</w:rPr>
              <w:t>2) Земли с/х,доля 1/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</w:rPr>
              <w:t>3) Земли с/х, доля 1/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</w:rPr>
              <w:t>4) Земли с/х, доля 1/1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</w:rPr>
              <w:t>1) Квартира, доля 1/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</w:rPr>
              <w:t xml:space="preserve">2) Кварти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115,15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Земли с/х, доля 1/4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Земли с/х, доля 1/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Квартира, доля 1/3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ельцов А.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5230,5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Жилой дом, общая долевая 17/2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8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ВАЗ-201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99615,45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)земельный пай, общедолева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земельный участок (для ЛП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име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икин В.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5489,0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ли с/х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)земельный участок (для ЛП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е дома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4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  <w:r>
              <w:rPr>
                <w:rFonts w:eastAsia="Calibri"/>
                <w:lang w:val="en-US"/>
              </w:rPr>
              <w:t>RENAUL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хозтехни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Трактор Т/40М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ли с/х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земельный участок (для ЛП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4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32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окобыльский В.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9851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для ЛПХ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ВАЗ 2121 Ни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 САЗ 3450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аз 5511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р -150К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Т-75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н-150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н- 180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н-1500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ind w:firstLine="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ранов Н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1097,5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</w:p>
          <w:p>
            <w:pPr>
              <w:pStyle w:val="Normal"/>
              <w:ind w:firstLine="176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>17000</w:t>
            </w:r>
          </w:p>
          <w:p>
            <w:pPr>
              <w:pStyle w:val="Normal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ЛАДА 2171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734,12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176"/>
              <w:rPr/>
            </w:pPr>
            <w:r>
              <w:rPr/>
              <w:t>Квартиры:</w:t>
            </w:r>
          </w:p>
          <w:p>
            <w:pPr>
              <w:pStyle w:val="Normal"/>
              <w:ind w:firstLine="176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>17000</w:t>
            </w:r>
          </w:p>
          <w:p>
            <w:pPr>
              <w:pStyle w:val="Normal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"/>
              <w:rPr/>
            </w:pPr>
            <w:r>
              <w:rPr/>
              <w:t>93,4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ириченко С.И.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409213,35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)земельная дол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)приусадебный участок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ые дом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обили легковые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) ВАЗ 2107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GA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XRAY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Не име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366351,08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е имеет 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1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 xml:space="preserve">Притьмо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И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153136,8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/>
              <w:t>1)приусадебный участок общая долевая доля 1/5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ые дома: </w:t>
            </w:r>
          </w:p>
          <w:p>
            <w:pPr>
              <w:pStyle w:val="Normal"/>
              <w:numPr>
                <w:ilvl w:val="0"/>
                <w:numId w:val="13"/>
              </w:numPr>
              <w:ind w:left="162" w:firstLine="198"/>
              <w:jc w:val="both"/>
              <w:rPr/>
            </w:pPr>
            <w:r>
              <w:rPr/>
              <w:t xml:space="preserve"> </w:t>
            </w:r>
            <w:r>
              <w:rPr/>
              <w:t>Жилой дом общая долевая доля 1/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обили легковы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140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/>
              <w:t>1)приусадебный участок общая долевая доля 1/5</w:t>
            </w:r>
          </w:p>
          <w:p>
            <w:pPr>
              <w:pStyle w:val="Normal"/>
              <w:rPr/>
            </w:pPr>
            <w:r>
              <w:rPr/>
              <w:t xml:space="preserve">2) два земельных п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общая долевая доля 1/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6000000</w:t>
            </w:r>
          </w:p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АЗ:СА33507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ы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/>
              <w:t>1)приусадебный участок общая долевая доля 1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Жилой дом общая долевая доля 1/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ы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/>
              <w:t>1)приусадебный участок общая долевая доля 1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Жилой дом общая долевая доля 1/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/>
              <w:t>1)приусадебный участок общая долевая доля 1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общая долевая дол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ссия 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епин А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7506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42"/>
              <w:rPr>
                <w:lang w:eastAsia="ru-RU"/>
              </w:rPr>
            </w:pPr>
            <w:r>
              <w:rPr>
                <w:lang w:eastAsia="ru-RU"/>
              </w:rPr>
              <w:t>Земельный участок (для ЛПХ)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4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 для с/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ые дом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чь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жкин Н.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6098,4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земельная дол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ые дом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  <w:r>
              <w:rPr>
                <w:lang w:val="en-US" w:eastAsia="ru-RU"/>
              </w:rPr>
              <w:t>LAD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VEST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трактор МТЗ-8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трактор Т-16М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  <w:p>
            <w:pPr>
              <w:pStyle w:val="Style16"/>
              <w:numPr>
                <w:ilvl w:val="0"/>
                <w:numId w:val="21"/>
              </w:numPr>
              <w:ind w:left="0" w:firstLine="102"/>
              <w:rPr>
                <w:lang w:eastAsia="ru-RU"/>
              </w:rPr>
            </w:pPr>
            <w:r>
              <w:rPr>
                <w:lang w:eastAsia="ru-RU"/>
              </w:rPr>
              <w:t>Прицеп  легковой автомоби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080,84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е участки: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267"/>
              <w:rPr>
                <w:b/>
                <w:b/>
              </w:rPr>
            </w:pPr>
            <w:r>
              <w:rPr>
                <w:lang w:eastAsia="ru-RU"/>
              </w:rPr>
              <w:t>Земельные доли, общая долевая;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 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ind w:left="102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аростенк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6583,5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: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Земельный пай, общая долевая 1/67;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Приусадебный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ые дом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4501,36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име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4.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сов С.А.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102121,44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земельные участки с/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) квартира общая совместн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) квартира общая дол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6436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СЗАП85514 н/з АН1240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</w:t>
            </w:r>
            <w:r>
              <w:rPr>
                <w:lang w:val="en-US" w:eastAsia="ru-RU"/>
              </w:rPr>
              <w:t>LADA</w:t>
            </w:r>
            <w:r>
              <w:rPr>
                <w:lang w:eastAsia="ru-RU"/>
              </w:rPr>
              <w:t>212140н/з Т179 ТС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  <w:r>
              <w:rPr>
                <w:lang w:val="en-US" w:eastAsia="ru-RU"/>
              </w:rPr>
              <w:t>FOR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Ranger</w:t>
            </w:r>
            <w:r>
              <w:rPr>
                <w:lang w:eastAsia="ru-RU"/>
              </w:rPr>
              <w:t xml:space="preserve"> н/з Т007 К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</w:t>
            </w:r>
            <w:r>
              <w:rPr>
                <w:b/>
              </w:rPr>
              <w:t xml:space="preserve"> 1.КАМАЗ55102 ТС2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ЗИЛ 431410 ТС198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АМАЗ-5511 ТС 19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ГАЗ-5312.01;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>1)Трактор Беларус 82,1год выпуска 2010</w:t>
            </w:r>
          </w:p>
          <w:p>
            <w:pPr>
              <w:pStyle w:val="Normal"/>
              <w:jc w:val="both"/>
              <w:rPr/>
            </w:pPr>
            <w:r>
              <w:rPr/>
              <w:t>2)Трактор Беларус-82.1 год выпуска 2008</w:t>
            </w:r>
          </w:p>
          <w:p>
            <w:pPr>
              <w:pStyle w:val="Normal"/>
              <w:jc w:val="both"/>
              <w:rPr/>
            </w:pPr>
            <w:r>
              <w:rPr/>
              <w:t>3)Трактор МТЗ-80 год выпуска 1992</w:t>
            </w:r>
          </w:p>
          <w:p>
            <w:pPr>
              <w:pStyle w:val="Normal"/>
              <w:jc w:val="both"/>
              <w:rPr/>
            </w:pPr>
            <w:r>
              <w:rPr/>
              <w:t>4)Трактор К-700 год выпуска 1989</w:t>
            </w:r>
          </w:p>
          <w:p>
            <w:pPr>
              <w:pStyle w:val="Normal"/>
              <w:jc w:val="both"/>
              <w:rPr/>
            </w:pPr>
            <w:r>
              <w:rPr/>
              <w:t>5)Трактор МТЗ-80 год выпуска 1992</w:t>
            </w:r>
          </w:p>
          <w:p>
            <w:pPr>
              <w:pStyle w:val="Normal"/>
              <w:jc w:val="both"/>
              <w:rPr/>
            </w:pPr>
            <w:r>
              <w:rPr/>
              <w:t>6)Трактор К-700А год выпуска 1984</w:t>
            </w:r>
          </w:p>
          <w:p>
            <w:pPr>
              <w:pStyle w:val="Normal"/>
              <w:jc w:val="both"/>
              <w:rPr/>
            </w:pPr>
            <w:r>
              <w:rPr/>
              <w:t>7)Трактор ДТ-75ДС-4 год.выпуска 2002</w:t>
            </w:r>
          </w:p>
          <w:p>
            <w:pPr>
              <w:pStyle w:val="Normal"/>
              <w:jc w:val="both"/>
              <w:rPr/>
            </w:pPr>
            <w:r>
              <w:rPr/>
              <w:t>8)Трактор колесный</w:t>
            </w:r>
          </w:p>
          <w:p>
            <w:pPr>
              <w:pStyle w:val="Normal"/>
              <w:jc w:val="both"/>
              <w:rPr/>
            </w:pPr>
            <w:r>
              <w:rPr/>
              <w:t>9)Трактор Беларус-1523 н/з 1550С064</w:t>
            </w:r>
          </w:p>
          <w:p>
            <w:pPr>
              <w:pStyle w:val="Normal"/>
              <w:jc w:val="both"/>
              <w:rPr/>
            </w:pPr>
            <w:r>
              <w:rPr/>
              <w:t>10)Трактор ДТ-75 н/з 0747СЩ64</w:t>
            </w:r>
          </w:p>
          <w:p>
            <w:pPr>
              <w:pStyle w:val="Normal"/>
              <w:jc w:val="both"/>
              <w:rPr/>
            </w:pPr>
            <w:r>
              <w:rPr/>
              <w:t>11)Комбайн Енисей1200-1М н/з 1838СМ64</w:t>
            </w:r>
          </w:p>
          <w:p>
            <w:pPr>
              <w:pStyle w:val="Normal"/>
              <w:jc w:val="both"/>
              <w:rPr/>
            </w:pPr>
            <w:r>
              <w:rPr/>
              <w:t>12)Комбайн Енисей-1200-1М н/з 1839СМ64</w:t>
            </w:r>
          </w:p>
          <w:p>
            <w:pPr>
              <w:pStyle w:val="Normal"/>
              <w:jc w:val="both"/>
              <w:rPr/>
            </w:pPr>
            <w:r>
              <w:rPr/>
              <w:t>13)Комбайн Енисей-1200-1М н/з 6109СК64</w:t>
            </w:r>
          </w:p>
          <w:p>
            <w:pPr>
              <w:pStyle w:val="Normal"/>
              <w:jc w:val="both"/>
              <w:rPr/>
            </w:pPr>
            <w:r>
              <w:rPr/>
              <w:t>14)Комбайн Енисей-1200-1М н/з 9619СК64</w:t>
            </w:r>
          </w:p>
          <w:p>
            <w:pPr>
              <w:pStyle w:val="Normal"/>
              <w:jc w:val="both"/>
              <w:rPr/>
            </w:pPr>
            <w:r>
              <w:rPr/>
              <w:t>15)КЗС-7 н/з 6127СН64</w:t>
            </w:r>
          </w:p>
          <w:p>
            <w:pPr>
              <w:pStyle w:val="Normal"/>
              <w:jc w:val="both"/>
              <w:rPr/>
            </w:pPr>
            <w:r>
              <w:rPr/>
              <w:t>16)КЗС-1218 н/з 5021СО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1)Прицеп Самосвал год выпуска 20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6000,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ые дома, квартир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жилой до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Квартира общая долевая 1/5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квартира общая доля ½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е недвижимое имуществ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сара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ын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квартира общая доля 1/5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ын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квартира общая доля 1/5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ын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квартира общая доля 1/5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иваков А.А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9292,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368,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земельный участок для ЛП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ые дома: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1) 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ын 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имее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турбабин Н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4494,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седан Рено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)Логан  </w:t>
            </w:r>
            <w:r>
              <w:rPr>
                <w:lang w:val="en-US" w:eastAsia="ru-RU"/>
              </w:rPr>
              <w:t>SR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тотранспортные средств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ИЖ –планета 5 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рицеп  к легковому автомобилю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33А8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907,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емельные участ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зем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ые дом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ind w:left="0" w:hanging="0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8:00Z</dcterms:created>
  <dc:creator>sveta</dc:creator>
  <dc:description/>
  <dc:language>en-US</dc:language>
  <cp:lastModifiedBy>sveta</cp:lastModifiedBy>
  <cp:lastPrinted>2017-04-12T14:47:00Z</cp:lastPrinted>
  <dcterms:modified xsi:type="dcterms:W3CDTF">2017-04-12T11:48:00Z</dcterms:modified>
  <cp:revision>3</cp:revision>
  <dc:subject/>
  <dc:title/>
</cp:coreProperties>
</file>