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муниципальную должность и должность муниципальной  службы  в администрации муниципального района «Олекминский район» РС(Я)  за 2016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4395"/>
        <w:gridCol w:w="708"/>
        <w:gridCol w:w="851"/>
        <w:gridCol w:w="2541"/>
        <w:gridCol w:w="10"/>
        <w:gridCol w:w="1154"/>
      </w:tblGrid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имя,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2016 год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704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-60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 4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автомобиль УАЗ «Патриот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17,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бин 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672,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 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390,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334,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а Анджела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567,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,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гараж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Су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 Прогресс-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Ямаха-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цев Вита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309,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z w:val="18"/>
                <w:szCs w:val="18"/>
                <w:lang w:val="en-US"/>
              </w:rPr>
              <w:t>Land Kruiser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рогресс-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Александр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84,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бственность 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собственность 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собственность 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ксус </w:t>
            </w:r>
            <w:r>
              <w:rPr>
                <w:sz w:val="18"/>
                <w:szCs w:val="18"/>
                <w:lang w:val="en-US"/>
              </w:rPr>
              <w:t>rx 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966,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бственность 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собственность 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а (собственность 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ruiser</w:t>
            </w:r>
            <w:r>
              <w:rPr>
                <w:sz w:val="18"/>
                <w:szCs w:val="18"/>
              </w:rPr>
              <w:t xml:space="preserve">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859,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в пользован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онов Фед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352,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 (собственность, совмест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Судзуки-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43,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собственность, совмест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 Борис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инфраструктуры и инвест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33,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Про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а Ирин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– председатель комитета по управлению муниципаль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330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542,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Филде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46,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3,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Наталья Мар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, председатель Административ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584,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(собственность, долев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68,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,  долев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айота Сукси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а Кир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91,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219,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тсубис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ормирования местного бюджет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570,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оева Елена К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, анализа и контроля местного бюджет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07,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38,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сове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Ланд Краузер Прад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якова Сард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консолидированной отчетности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689,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5,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ормирования местного бюджет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393,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899,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бару форесте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несс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эконом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92,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Раш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2705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- Снегоболотоход </w:t>
            </w:r>
            <w:r>
              <w:rPr>
                <w:sz w:val="18"/>
                <w:szCs w:val="18"/>
                <w:lang w:val="en-US"/>
              </w:rPr>
              <w:t>Cf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500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атрян А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66,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22,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арх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12,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чусова Н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архитектор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74,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кин Пет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83,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204,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ата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цено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36,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,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завершенное строительство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,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41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,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завершенное строительство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Noa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, долев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бственность, долевая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долев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, долев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бственность,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, долев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ник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71,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16,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Ga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рогресс 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бственность, долевая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цифа А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торговле и предпринима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78,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55,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Ир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екретарь Административ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61,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74,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Шевр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Пет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по развитию инфраструктуры и инвест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78,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56,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Сукси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долев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ева Надежд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главный контролер-р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756,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Крон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580,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,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ник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старший контролер-р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042,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т Трэк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 МГ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2:00Z</dcterms:created>
  <dc:creator>1</dc:creator>
  <dc:description/>
  <cp:keywords/>
  <dc:language>en-US</dc:language>
  <cp:lastModifiedBy>Анджела Габышева</cp:lastModifiedBy>
  <cp:lastPrinted>2017-05-11T16:18:00Z</cp:lastPrinted>
  <dcterms:modified xsi:type="dcterms:W3CDTF">2017-06-06T02:17:00Z</dcterms:modified>
  <cp:revision>78</cp:revision>
  <dc:subject/>
  <dc:title>РЕСПУБЛИКА  САХА  (ЯКУТИЯ)</dc:title>
</cp:coreProperties>
</file>