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руководителей муниципальных учреждений муниципального района «Олекминский район» РС(Я) за 2016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708"/>
        <w:gridCol w:w="851"/>
        <w:gridCol w:w="2410"/>
        <w:gridCol w:w="1295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6г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як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Управление культуры, молодежи, семьи и спорта Олекминского района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86,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з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ОУ ДО «Олекминская дет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237,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в пользован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73,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yоtа Corol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Ирина Иннок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Музей истории земледелия Яку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08,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вместная 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33,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 совместная 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Датсу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 Юрий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 МР «Олекминский район»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88,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-Трэй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ежпоселенческая библиотека» Олекминского района РС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24,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Джимн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Андр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образования Олек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78,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Паджеро сп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«Крым», лодочный мотор Ямах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49,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(в пользован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(в пользован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(в пользован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(в пользован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н Дмитрий Тар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Управления сельского хозяйства Олекм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487,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 ООО «Крестьянское хозяйство Ньургу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у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84,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Ирина Грайвер</cp:lastModifiedBy>
  <cp:lastPrinted>2016-05-30T17:17:00Z</cp:lastPrinted>
  <dcterms:modified xsi:type="dcterms:W3CDTF">2017-05-10T03:17:00Z</dcterms:modified>
  <cp:revision>56</cp:revision>
  <dc:subject/>
  <dc:title>РЕСПУБЛИКА  САХА  (ЯКУТИЯ)</dc:title>
</cp:coreProperties>
</file>