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 руководителей муниципальных учреждений муниципального района «Олекминский район» РС(Я) з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4395"/>
        <w:gridCol w:w="708"/>
        <w:gridCol w:w="851"/>
        <w:gridCol w:w="2410"/>
        <w:gridCol w:w="1295"/>
      </w:tblGrid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умма декларированного годового дохода за 2016год (руб.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а Людмил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«Саныяхтах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8 034,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 534,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общая совместная собственность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УАЗ Патри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22069-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Обь-3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Екатер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 МБОУ «1-Нерюктяйи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673,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ов Сергей Валерь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Вечерняя (сменная) общеобразовательн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 390,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микро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ферм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 552,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</w:t>
            </w:r>
            <w:r>
              <w:rPr>
                <w:sz w:val="18"/>
                <w:szCs w:val="18"/>
                <w:lang w:val="en-US"/>
              </w:rPr>
              <w:t>YOTA RUS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</w:t>
            </w:r>
            <w:r>
              <w:rPr>
                <w:sz w:val="18"/>
                <w:szCs w:val="18"/>
                <w:lang w:val="en-US"/>
              </w:rPr>
              <w:t>YOTA PROBO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а Ульяна Мефо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2-Нерюктяйи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0 624,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(общая совместная 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 982,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(общая совместная 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</w:t>
            </w:r>
            <w:r>
              <w:rPr>
                <w:sz w:val="18"/>
                <w:szCs w:val="18"/>
                <w:lang w:val="en-US"/>
              </w:rPr>
              <w:t>YOTA HARRI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Татьяна Иль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КОУ «Специальная (коррекционная) общеобразовательная школа интернат №7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ви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 458,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Наталь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Жедай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9 616,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245,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22069-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231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 Михаил Атос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ОУ «Токкинская школа-интернат среднего общего образования имени П.П. Ощепков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2 403,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М</w:t>
            </w:r>
            <w:r>
              <w:rPr>
                <w:sz w:val="18"/>
                <w:szCs w:val="18"/>
                <w:lang w:val="en-US"/>
              </w:rPr>
              <w:t>ITSUBISHI</w:t>
            </w:r>
            <w:r>
              <w:rPr>
                <w:sz w:val="18"/>
                <w:szCs w:val="18"/>
              </w:rPr>
              <w:t xml:space="preserve"> монтер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 299,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Евген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Абагинская СОШ им.А.Г. Кудрина-Абагинск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 066,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азда </w:t>
            </w:r>
            <w:r>
              <w:rPr>
                <w:sz w:val="18"/>
                <w:szCs w:val="18"/>
                <w:lang w:val="en-US"/>
              </w:rPr>
              <w:t>proceed leva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7 003,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Ул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«Киндигир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9 5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ына Еле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Районная гимназия «Эвр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4 501,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</w:t>
            </w:r>
            <w:r>
              <w:rPr>
                <w:sz w:val="18"/>
                <w:szCs w:val="18"/>
                <w:lang w:val="en-US"/>
              </w:rPr>
              <w:t>ITSUBISHI padjer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ых Наталь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«Заречная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7 074,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522,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3909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чинова Ольга Афанас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Хори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 976,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посова Валент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Даба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2 753,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т Еле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Юнкюрская СОШ им.В.И. Серге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9 798,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992,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ZUKI Escud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ышев Василий Марты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Хори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2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овместн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рбис 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Синта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оторная лодк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8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овместн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ишева Изольд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«Тянская СОШ им.И.Н. Кульбертин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 372,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 743,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Бур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ры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цына А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О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Ш №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7 9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онда Фи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ынникова Ан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О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1 541,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арен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ов Игорь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 им.Н.Н. Яковл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7 552,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Прогресс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568,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а Ин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«Соля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4 679,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796,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</w:rPr>
              <w:t xml:space="preserve"> Ланд Круз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Рит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Олбутская ООШ им.П.П. Габыш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 576,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052,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Аниси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Кыллах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 087,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ников Аркад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«Дельгей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 391,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4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ка Я-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44,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 Иван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Амгино-Олекми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 706,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ова Ларис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«Мархинская начальная школа-детский са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 060,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 425,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якина Евген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Абагинская начальная школа-детский сад им.М.Д. Нартахов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 748,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гина Акули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Мальжегарская начальная школа-детский са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9 053,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75,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Синтай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ина Марина Эдуард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БОУ  «Кяччинская начальная школа-детский са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504,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етова Мира Пав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Бясь-Кюельская начальная школа-детский са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 002,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овместн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6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овместн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рутова Мария Иннокент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Троицкая начальная школа-детский са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 553,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ппова Алиса 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Детский сад №17 «Тугутча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 830,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овместн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Инна Семе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Детский сад №22 «Кыталы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 189,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293,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Генриетт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Детский сад №1 «Терем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 528,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Еле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Детский сад №19 «Гном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бараева Мар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Детский сад №13 «Колос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731,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микроавтобус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Тамар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Детский сад №12 «Солныш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 474,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овместн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 534,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овместн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-39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УАЗ Патри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р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азанка-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арченко Инна Игор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Детский сад №5 «Але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 143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шкова Светла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Детский сад №9 «Лесная сказ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 859,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 (в пользовании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</w:t>
            </w: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eld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270,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Сарда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Детский сад №15 «Кырача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726,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534,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 Escud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Але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Детский сад №4 «Ел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 937,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 Escud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аева Ольг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Детский сад №18 «Бурати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5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926,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Валент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Детский сад №27 «Лесович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арен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а Альб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Детский сад №10 «Кэски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 710,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овместн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693,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овместн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Елизавет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Детский сад №16 «Сарда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4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4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Патрио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Альбина Сем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Детский сад №2 «Журав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2 8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 51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общая 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15 1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Екатер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Детский сад №14 «Колокольч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 362,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сова Александра Лук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Детский сад №3 «Золотой ключ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9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ЕАЗ 11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5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датова Ольга 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Детский сад №6 «Берез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9 528,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Светла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Детский сад №8 «Зорень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 184,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5 344,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ССАНГ ЙОНГ актион спорт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ышева Маргарит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Детский сад №26 «Кэнчээр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овместн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овместн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лер Нина Осваль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Детский сад №7 «Звезд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9 824,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ифеева Наталь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Детский сад №11 «Роднич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306,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ышева Арлиетт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Детский сад №24 «Чари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 838,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общая совместн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 296,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общая совместн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инова Татьяна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Детский сад №20 «Одуванч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760,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а Олес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Детский сад №21 «Подснеж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 906,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943,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яева Антон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Детский сад №25 «Табача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 057,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 694,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9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мырова Надежда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Детский сад №23 «Кэски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 271,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220695-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333,7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</w:rPr>
              <w:t xml:space="preserve"> корона прем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ры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Ольг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У ДО «ЦТР и ГОШ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6 346,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3 158,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Александр Вениам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ДЮ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5 5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овместн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Патри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азан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ова Любовь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РДЮ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5 370,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общая 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 276,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общая 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19" w:right="1134" w:gutter="0" w:header="0" w:top="110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8:00Z</dcterms:created>
  <dc:creator>1</dc:creator>
  <dc:description/>
  <cp:keywords/>
  <dc:language>en-US</dc:language>
  <cp:lastModifiedBy>Ирина Грайвер</cp:lastModifiedBy>
  <cp:lastPrinted>2017-03-29T14:02:00Z</cp:lastPrinted>
  <dcterms:modified xsi:type="dcterms:W3CDTF">2017-05-12T07:01:00Z</dcterms:modified>
  <cp:revision>4</cp:revision>
  <dc:subject/>
  <dc:title>РЕСПУБЛИКА  САХА  (ЯКУТИЯ)</dc:title>
</cp:coreProperties>
</file>