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 депутатов районного Совета муниципального района «Олекминский район» РС(Я) за 2016г. по состоянию на 1 мая 2017г. размещенные на официальном сайте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4395"/>
        <w:gridCol w:w="992"/>
        <w:gridCol w:w="850"/>
        <w:gridCol w:w="2258"/>
        <w:gridCol w:w="10"/>
        <w:gridCol w:w="1154"/>
      </w:tblGrid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имя,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декларированного годового дохода за 2016год (р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Сергей Сем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 МБОУ Районная гимназия «Эврика»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54, 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 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 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-2м»-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келян Хачатур Сур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9411,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чный склад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ня-теплый склад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( (совместная собственность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2007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2004 г.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 120  2008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2006 г.в –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lx-5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 43114-15 2012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бонго 2011 г.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наан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5255 2012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4201 1988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 1991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- 0000010-02 2007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- 0000010-12 2007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-4320 1989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 1991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94 2007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410 1984 г.в-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-75 1999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2001 г.в –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 «Геолог Рожков» 1975 г .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уксир «БТВ 313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сир толкач Баргу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97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 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( 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( 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чный склад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карня-теплый склад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 (совместная собственность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29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ран МКТ -25.3 –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Андреев Юрий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6345,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магаз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магаз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Тоу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l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,И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ДО</w:t>
            </w:r>
            <w:r>
              <w:rPr>
                <w:sz w:val="18"/>
                <w:szCs w:val="18"/>
                <w:lang w:val="en-US"/>
              </w:rPr>
              <w:t>TRO</w:t>
            </w:r>
            <w:r>
              <w:rPr>
                <w:sz w:val="18"/>
                <w:szCs w:val="18"/>
              </w:rPr>
              <w:t xml:space="preserve"> 200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ры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-4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«ямаха-4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«сузуки-60»-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Габышев 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овед по Олекминскому району ГКУ РС(Я) «Охрана ,учет и воспроизводство охотничьих ресур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628,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Тоуота</w:t>
            </w:r>
            <w:r>
              <w:rPr>
                <w:sz w:val="18"/>
                <w:szCs w:val="18"/>
                <w:lang w:val="en-US"/>
              </w:rPr>
              <w:t xml:space="preserve"> land Crulser 80</w:t>
            </w:r>
            <w:r>
              <w:rPr>
                <w:sz w:val="18"/>
                <w:szCs w:val="18"/>
              </w:rPr>
              <w:t>,1989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Тоу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lser</w:t>
            </w:r>
            <w:r>
              <w:rPr>
                <w:sz w:val="18"/>
                <w:szCs w:val="18"/>
              </w:rPr>
              <w:t xml:space="preserve"> 150,2013 г 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«Ямаха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к-540 е,2012 г.в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данян Тигран Ро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5301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совместная собственность)1/2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Лексус лх-470 2004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Тойота спринтер кариб 1993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 Мазда титан 1990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4310 1988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фусо 1990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длайнер коламбиа 2004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ику авто ГКБ 8352 1990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др цикл </w:t>
            </w:r>
            <w:r>
              <w:rPr>
                <w:sz w:val="18"/>
                <w:szCs w:val="18"/>
                <w:lang w:val="en-US"/>
              </w:rPr>
              <w:t>CF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5 2015 г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1/2)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сский Тимофей Генр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ипсовый рудник» 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00,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досрочная 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вартиры с условиями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УАЗ 31512 1995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 ГАЗ-66 1981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ход «Лесосплав-28»19830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орожное транспортное средство «НИССАН САФАРИ»1994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фронтальный «</w:t>
            </w:r>
            <w:r>
              <w:rPr>
                <w:sz w:val="18"/>
                <w:szCs w:val="18"/>
                <w:lang w:val="en-US"/>
              </w:rPr>
              <w:t>wo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td</w:t>
            </w:r>
            <w:r>
              <w:rPr>
                <w:sz w:val="18"/>
                <w:szCs w:val="18"/>
              </w:rPr>
              <w:t>?1998 г.в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823,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вартиры с условиями догов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ряк А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КУ «Управление по делам культуры, молодежи и спорта Олекминского района РС(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386,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 Андрей Вилор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.инженер  ООО «Теплохе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954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овестная собственность)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Прогресс-4 ,лодочный мотор Хонда-50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184,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(совестная собственност) (супруг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(совместная собственность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УАЗ-Патриот» 2015 г.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 Валентин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е Пенсионного Фонда РФ в Олекминском районе РС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211,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ушка (совместная собственность)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ТОА ХАЙЛЮКС –грузовой 2003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огресс-4 1989 г.в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вместная собственность) 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ушка (совместная собственность)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Иван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Атлант» 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104,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22060 2007 г 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рым» лодочный мотор «сузуки-30»-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30,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ТОЙОТА РАВШ»2009 г .в –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Пет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якутского языка и литературы Юнкюр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61,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вместная собственность )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FESTA</w:t>
            </w:r>
            <w:r>
              <w:rPr>
                <w:sz w:val="18"/>
                <w:szCs w:val="18"/>
              </w:rPr>
              <w:t xml:space="preserve"> 2009г.в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90,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Г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врач ГБУ Олекминская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17,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 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5051,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 ТОЙОТА ЛАНДКРУЗЕР ПРАГО» 2006 г .в-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184,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Патриот» 2015 г.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ин Николай Прокоп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ик цеха ЛТЦ Олекминский район филиала Сахателек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76,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 в пользован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 ( в пользовани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«УАЗ 31514 1997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4 2004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газ тидег 2010 г.в –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595,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снабжению и комплектации ОАО ЛОРП Олекминский речной 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14,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22069-04 2004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Митсубиси 2003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«Тойота» 1990г.в –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44,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совместная собственность)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Михаил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Тойота 2002 г.в- индивидуаль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 Камаз 343101 1991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-02,1992 г.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30Б31999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0 2002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.1 2007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фронтальный 2013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 -82 1995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 2008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 2013 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 (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ле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– психолог МБОУ Районная гимназия» «Эвр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16,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емен Е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04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WV</w:t>
            </w:r>
            <w:r>
              <w:rPr>
                <w:sz w:val="18"/>
                <w:szCs w:val="18"/>
              </w:rPr>
              <w:t xml:space="preserve"> Амора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Соболь-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 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иков Андр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ирургическим отделением Олекминская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806,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9 2006 г в -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176,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собственность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фанас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РС(Я) Олекминский психоневрологический интер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567,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дка «Крым» 1983 г .в ,лодочный мотор «ямаха-40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992,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яев Сергей Степ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ПОУ РС(Я) Олекминский техн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540,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 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 безвозмезд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нди Елена За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 СГ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 крузер прадо 200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ранкс 2001г в (индивидуальная собственность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гюльева Галина Ерем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 начальника отдела дивесификации ОА «Алмазы Анаба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090,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Игорь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СОШ им. Н.Н.Яковле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552,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«Ми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200 2012 г .в, лодка «Прогресс-4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68,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 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Юр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74,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31514 2001 г.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йота  2001 г.в, мотоцикл  2013 г.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окрот 2015 г лодка «Кры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есс -4»,лодочный мотор «Ямаха -25»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оно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КУ ЦЗН Олекминского ул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43,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( супруг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352,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вместная собственность) (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обственность)( супруг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«Сузуки»-40- индивидуальная собственност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а Зоя Иннок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БОУ   Абаг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15,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2:00Z</dcterms:created>
  <dc:creator>1</dc:creator>
  <dc:description/>
  <cp:keywords/>
  <dc:language>en-US</dc:language>
  <cp:lastModifiedBy>User</cp:lastModifiedBy>
  <cp:lastPrinted>2016-05-12T13:05:00Z</cp:lastPrinted>
  <dcterms:modified xsi:type="dcterms:W3CDTF">2017-05-17T01:09:00Z</dcterms:modified>
  <cp:revision>255</cp:revision>
  <dc:subject/>
  <dc:title>РЕСПУБЛИКА  САХА  (ЯКУТИЯ)</dc:title>
</cp:coreProperties>
</file>