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за 2015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541"/>
        <w:gridCol w:w="10"/>
        <w:gridCol w:w="1154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5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Наталья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72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456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Н</w:t>
            </w:r>
            <w:r>
              <w:rPr>
                <w:sz w:val="18"/>
                <w:szCs w:val="18"/>
                <w:lang w:val="en-US"/>
              </w:rPr>
              <w:t>il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Du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31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024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60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 4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автомобиль УАЗ «Патриот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14,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ин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76,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02,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(собственность, совмест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Судзуки-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47,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собственность, совмест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0,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6,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нджел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146,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Прогресс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-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цев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666,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 Kruiser 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лександр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48,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539,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собственность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сельск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21,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 Патриот -3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Судзуки -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06,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67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Борис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662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0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йвер Ирина Прокоп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347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1,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аталья Ма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172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24,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Сакси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57,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804,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тсубис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Юрий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914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16,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17,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80,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99,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89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82,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- 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28,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71,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23,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2895,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ова Крист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униципальным закуп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14,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95,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 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66,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17,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общая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07,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е строительство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9,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е строительство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, долева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69,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68,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, долева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цифа А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и предпринима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43,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03,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3,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16-05-25T15:08:00Z</cp:lastPrinted>
  <dcterms:modified xsi:type="dcterms:W3CDTF">2016-05-25T05:27:00Z</dcterms:modified>
  <cp:revision>61</cp:revision>
  <dc:subject/>
  <dc:title>РЕСПУБЛИКА  САХА  (ЯКУТИЯ)</dc:title>
</cp:coreProperties>
</file>