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 руководителей муниципальных учреждений муниципального района «Олекминский район» РС(Я) за 2015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4395"/>
        <w:gridCol w:w="708"/>
        <w:gridCol w:w="851"/>
        <w:gridCol w:w="2410"/>
        <w:gridCol w:w="1295"/>
      </w:tblGrid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имя,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2015год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КУ «Комитет по управлению муниципальным имуществом» муниципального района «Олекминский район» РС(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522,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311,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ряк Ан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КУ «Управление культуры, молодежи, семьи и спорта Олекминского района РС(Я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84,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з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МБОУ ДО «Олекминская детская школа искус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625,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общая совместная 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Тоyоtа Corol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36,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общая совместная 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yоtа Corol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Ирина Инноке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Музей истории земледелия Якут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512,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общая совместная 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2,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общая совместная 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2:00Z</dcterms:created>
  <dc:creator>1</dc:creator>
  <dc:description/>
  <cp:keywords/>
  <dc:language>en-US</dc:language>
  <cp:lastModifiedBy>Ирина Грайвер</cp:lastModifiedBy>
  <cp:lastPrinted>2016-05-30T17:17:00Z</cp:lastPrinted>
  <dcterms:modified xsi:type="dcterms:W3CDTF">2016-05-30T07:17:00Z</dcterms:modified>
  <cp:revision>51</cp:revision>
  <dc:subject/>
  <dc:title>РЕСПУБЛИКА  САХА  (ЯКУТИЯ)</dc:title>
</cp:coreProperties>
</file>