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за 2016 год муниципальных должностей и должностей муниципальной службы 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дминистрации муниципального района «Усть-Алданский улус (район)» РС (Я)</w:t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1560"/>
        <w:gridCol w:w="1701"/>
        <w:gridCol w:w="1134"/>
        <w:gridCol w:w="1701"/>
        <w:gridCol w:w="1842"/>
        <w:gridCol w:w="2734"/>
      </w:tblGrid>
      <w:tr>
        <w:trPr>
          <w:trHeight w:val="400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амилия, имя, отчество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жность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2016 г. (руб.)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объектов недвижимости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ана расположения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717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Федот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лексей Васильевич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 xml:space="preserve">Глава муниципального района «Усть-Алданский улус (район)»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аха (Якутия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2 152 005,2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12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37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31,2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(а)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912 786,0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1537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375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31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85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85,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560"/>
        <w:gridCol w:w="1701"/>
        <w:gridCol w:w="1134"/>
        <w:gridCol w:w="1701"/>
        <w:gridCol w:w="1842"/>
        <w:gridCol w:w="2734"/>
      </w:tblGrid>
      <w:tr>
        <w:trPr>
          <w:trHeight w:val="400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амилия, имя, отчество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жность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2016 г. (руб.)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объектов недвижимости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ана расположения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92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урнаш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ергей Сестикович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Первый заместитель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 xml:space="preserve">муниципального района «Усть-Алданский улус (район)»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аха (Якутия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 582 035,8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Легковой автомобиль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Toyota, RAV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УАЗ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315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1027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(а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5 490,7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82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43"/>
        <w:gridCol w:w="1701"/>
        <w:gridCol w:w="1134"/>
        <w:gridCol w:w="1701"/>
        <w:gridCol w:w="1984"/>
        <w:gridCol w:w="2592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амилия, имя, отчество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жность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2016 г. (руб.)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5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объектов недвижимости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ана расположения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Васил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Геннадий Анатольевич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Заместитель Главы</w:t>
            </w:r>
            <w:r>
              <w:rPr/>
              <w:t xml:space="preserve"> </w:t>
            </w: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 xml:space="preserve">муниципального района «Усть-Алданский улус (район)»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аха (Якутия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 120 619,77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УАЗ, </w:t>
            </w:r>
            <w:r>
              <w:rPr>
                <w:rFonts w:eastAsia="Times New Roman"/>
                <w:sz w:val="22"/>
                <w:szCs w:val="22"/>
                <w:lang w:val="en-US" w:eastAsia="ru-RU"/>
              </w:rPr>
              <w:t>HUN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LAND CRUISER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val="en-US" w:eastAsia="ru-RU"/>
              </w:rPr>
              <w:t>Prado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(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504 393,0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val="en-US" w:eastAsia="ru-RU"/>
              </w:rPr>
              <w:t>39</w:t>
            </w: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-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701"/>
        <w:gridCol w:w="1701"/>
        <w:gridCol w:w="1134"/>
        <w:gridCol w:w="1701"/>
        <w:gridCol w:w="1842"/>
        <w:gridCol w:w="2734"/>
      </w:tblGrid>
      <w:tr>
        <w:trPr>
          <w:trHeight w:val="400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амилия, имя, отчество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жность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2016 г. (руб.)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объектов недвижимости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ана расположения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Борис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Михаил Васильевич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Заместитель Главы</w:t>
            </w:r>
            <w:r>
              <w:rPr/>
              <w:t xml:space="preserve"> </w:t>
            </w: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 xml:space="preserve">муниципального района «Усть-Алданский улус (район)»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аха (Якутия)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 150 445,7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1220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75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упруг(а)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-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337 465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1220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УАЗ, 315196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1220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-</w:t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1220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-</w:t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1220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35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464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985"/>
        <w:gridCol w:w="1701"/>
        <w:gridCol w:w="1134"/>
        <w:gridCol w:w="1701"/>
        <w:gridCol w:w="1842"/>
        <w:gridCol w:w="2734"/>
      </w:tblGrid>
      <w:tr>
        <w:trPr>
          <w:trHeight w:val="400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Фамилия, имя, отчество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лжность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ая сумма декларированного годового дох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за 2016 г. (руб.)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еречень транспортных средств, принадлежащих на праве собственности (вид, марка)</w:t>
            </w:r>
          </w:p>
        </w:tc>
        <w:tc>
          <w:tcPr>
            <w:tcW w:w="2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5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(вид приобретенного имущества, источники)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ид объектов недвижимости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Площадь (кв.м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трана расположения</w:t>
            </w:r>
            <w:r>
              <w:rPr>
                <w:rFonts w:eastAsia="Times New Roman"/>
                <w:sz w:val="22"/>
                <w:szCs w:val="22"/>
                <w:vertAlign w:val="superscript"/>
                <w:lang w:eastAsia="ru-RU"/>
              </w:rPr>
              <w:t>4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670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нилова Мария Васильевн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Руководитель аппарата</w:t>
            </w:r>
            <w:r>
              <w:rPr/>
              <w:t xml:space="preserve"> </w:t>
            </w: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 xml:space="preserve">Администрации «Усть-Алданский улус (район)» Республ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Саха (Якутия)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  <w:t>1 120 072,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1388,2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 xml:space="preserve">Россия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т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670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Жилой дом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85,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Cs/>
                <w:color w:val="333333"/>
                <w:sz w:val="22"/>
                <w:szCs w:val="22"/>
                <w:lang w:eastAsia="ru-RU"/>
              </w:rPr>
              <w:t>Россия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00,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11"/>
              <w:jc w:val="center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3:12:00Z</dcterms:created>
  <dc:creator>Павлова Акулина Прокопьевна</dc:creator>
  <dc:description/>
  <cp:keywords/>
  <dc:language>en-US</dc:language>
  <cp:lastModifiedBy>Пользователь Windows</cp:lastModifiedBy>
  <cp:lastPrinted>2016-05-13T16:02:00Z</cp:lastPrinted>
  <dcterms:modified xsi:type="dcterms:W3CDTF">2017-09-27T01:50:00Z</dcterms:modified>
  <cp:revision>3</cp:revision>
  <dc:subject/>
  <dc:title/>
</cp:coreProperties>
</file>