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брания городского округа «Александровск-Сахалинский район» и членов их семей за 2016 год</w:t>
      </w:r>
    </w:p>
    <w:tbl>
      <w:tblPr>
        <w:tblW w:w="1570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90"/>
        <w:gridCol w:w="1824"/>
        <w:gridCol w:w="1814"/>
        <w:gridCol w:w="1701"/>
        <w:gridCol w:w="851"/>
        <w:gridCol w:w="992"/>
        <w:gridCol w:w="1276"/>
        <w:gridCol w:w="992"/>
        <w:gridCol w:w="948"/>
        <w:gridCol w:w="13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6 год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е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ранспорт-ных средств, находящихся </w:t>
            </w:r>
            <w:r>
              <w:rPr>
                <w:b/>
                <w:sz w:val="16"/>
                <w:szCs w:val="16"/>
              </w:rPr>
              <w:t>в собств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-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 недвижимо-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убанова </w:t>
            </w: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брания городского окру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0 83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07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силенко </w:t>
            </w: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брания городского округа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0 688,0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 757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нгарская </w:t>
            </w:r>
            <w:r>
              <w:rPr>
                <w:sz w:val="18"/>
                <w:szCs w:val="18"/>
              </w:rPr>
              <w:t>Валентина Василье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ельским домом культуры с. Хо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 244,2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же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Александрови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врач ГБУЗ «Невельская центральная районная больница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0 111,6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 109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Demio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09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,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Наумо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ГБУ «Александровск-Сахалинский дом-интернат для престарелых граждан и инвалидов 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3 235,69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 Spasio</w:t>
            </w:r>
            <w:r>
              <w:rPr>
                <w:sz w:val="18"/>
                <w:szCs w:val="18"/>
              </w:rPr>
              <w:t>, 2002 г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йнеко </w:t>
            </w:r>
            <w:r>
              <w:rPr>
                <w:sz w:val="18"/>
                <w:szCs w:val="18"/>
              </w:rPr>
              <w:t>Константин Эдуардови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ного обучения ГБПОУ Сахалинский политехнический центр № 1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 665,4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бродомова </w:t>
            </w:r>
            <w:r>
              <w:rPr>
                <w:sz w:val="18"/>
                <w:szCs w:val="18"/>
              </w:rPr>
              <w:t>Татьяна Константино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техник аэролог ФГБУ «Сахалинское Управление гидромедслужбы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 854,98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 294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3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икторо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966 952,3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0 до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, 1/10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 776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3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Владимирови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инспектор Александровск-Саха-линского участка ОП «Энергосбыт» ОАО «Сахалинэнерго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 146,0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 654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огвинов </w:t>
            </w:r>
            <w:r>
              <w:rPr>
                <w:sz w:val="18"/>
                <w:szCs w:val="18"/>
              </w:rPr>
              <w:t>Василий Павлови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 450,5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 093, 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ушникова </w:t>
            </w:r>
            <w:r>
              <w:rPr>
                <w:sz w:val="18"/>
                <w:szCs w:val="18"/>
              </w:rPr>
              <w:t>Марина Ивано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ельским домом культуры с. Мгачи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 039,5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 637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олаева</w:t>
            </w:r>
            <w:r>
              <w:rPr>
                <w:sz w:val="18"/>
                <w:szCs w:val="18"/>
              </w:rPr>
              <w:t xml:space="preserve"> М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рганизационно-контрольного отдела администрации городского округа «Александровск-Сахалинский район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 852,75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  <w:r>
              <w:rPr>
                <w:sz w:val="18"/>
                <w:szCs w:val="18"/>
              </w:rPr>
              <w:t>, 2001 г.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990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МБОУ СОШ № 1 по АХР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 926,9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3 691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oyota Vista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99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 Titan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989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 145,8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-н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ica</w:t>
            </w:r>
            <w:r>
              <w:rPr>
                <w:sz w:val="18"/>
                <w:szCs w:val="18"/>
              </w:rPr>
              <w:t xml:space="preserve">, 1989 г.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7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5, 1991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еевн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 ГБУК «Историко-литературный музей «А.П. Чехов и Сахалин»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 862,71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 159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22:00Z</dcterms:created>
  <dc:creator>Рымарь</dc:creator>
  <dc:description/>
  <cp:keywords/>
  <dc:language>en-US</dc:language>
  <cp:lastModifiedBy>Кузнецова Светлана В.</cp:lastModifiedBy>
  <cp:lastPrinted>2017-04-05T10:56:00Z</cp:lastPrinted>
  <dcterms:modified xsi:type="dcterms:W3CDTF">2017-04-07T00:13:00Z</dcterms:modified>
  <cp:revision>103</cp:revision>
  <dc:subject/>
  <dc:title/>
</cp:coreProperties>
</file>