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руководителей муниципальных бюджетных и казенных учреждений Анивского городского округа за период с 1 января 2016 г. по 31 декаб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701"/>
        <w:gridCol w:w="850"/>
        <w:gridCol w:w="851"/>
        <w:gridCol w:w="1356"/>
        <w:gridCol w:w="1195"/>
        <w:gridCol w:w="11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6" w:first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ин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рхив «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в общей долевой 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6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ий Г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ОУ ДО «Школа искусств              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 Raum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978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41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ина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нивская 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700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52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У ДО «Школа искусств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164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Редакция газеты «Утро Родины», 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825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Центр обеспечения функционирования системы образования 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orolla Fiel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81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I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472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лит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Анивская бухгалт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762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ч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 Жилищ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75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лей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етско-юношеская спортивная школа              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Vanguar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02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807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й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УДО «ДЮСШ» 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катер «Прогрес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722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1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 «Детский сад № 3 «Рябинка» 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173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town 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75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очк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3 с. Ого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77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уз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079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ь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ведующая МБДОУ «Детский сад № 5 «Березка» с.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197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Ни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96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в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 МБДОУ  «Детский сад № 2 «Колокольч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215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ldin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Sprinter Carib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S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Can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61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л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ОУ «НОШ   № 7 с. Успе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943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Can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43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ОУ «СОШ   № 4 с. 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1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382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1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44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нивская централизованная клуб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gr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2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63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ПТУ по обеспечению деятельности ОМС МО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9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осова Ю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4 «Теремок» с. Ново-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 Prad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Wis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46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42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«НОШ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36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Vanguar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3178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чк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ОУ «СОШ   № 5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144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уня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ОУ «СОШ  № 2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117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ом детского творч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401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iida Lat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Bluebird Sylph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 «SHANLIN»ZL 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02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 «Детский сад № 6 «Радуга» с. 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713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МБУ ДО «Детско-юношеская спортивная школа               г. Анива» (на 31.12.2016 директор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3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Анивское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453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иков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Отдел капитального строительства» Ани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</w:t>
            </w:r>
            <w:r>
              <w:rPr>
                <w:sz w:val="18"/>
                <w:szCs w:val="18"/>
              </w:rPr>
              <w:t>a Alle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50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79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ОУ «СОШ  № 1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issan Qash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lang w:val="en-US"/>
              </w:rPr>
              <w:t>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02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20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1 им.Ю.А. Гага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555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45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1:00Z</dcterms:created>
  <dc:creator>ADM</dc:creator>
  <dc:description/>
  <cp:keywords/>
  <dc:language>en-US</dc:language>
  <cp:lastModifiedBy>User</cp:lastModifiedBy>
  <cp:lastPrinted>2017-05-02T14:13:00Z</cp:lastPrinted>
  <dcterms:modified xsi:type="dcterms:W3CDTF">2017-05-10T04:38:00Z</dcterms:modified>
  <cp:revision>152</cp:revision>
  <dc:subject/>
  <dc:title/>
</cp:coreProperties>
</file>