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мущественном положении и дох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 учреждений  Корсаков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16 года по 3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276"/>
        <w:gridCol w:w="1417"/>
        <w:gridCol w:w="992"/>
        <w:gridCol w:w="993"/>
        <w:gridCol w:w="1559"/>
        <w:gridCol w:w="850"/>
        <w:gridCol w:w="993"/>
        <w:gridCol w:w="1417"/>
        <w:gridCol w:w="1276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оход по основ-ному месту рабо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дажи движимого и недвижимого имущест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-обретенного имущества, источник)</w:t>
            </w:r>
          </w:p>
        </w:tc>
      </w:tr>
      <w:tr>
        <w:trPr>
          <w:trHeight w:val="40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евская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бюджетного общеобразовательного учреждения «Средняя общеобразовательная школа № 1» Корсаковского городского округа Сахали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мбицкая Л.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ОШ № 2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str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ая обязанности директора муниципального бюджетного общеобразовательного учреждения «Средняя общеобразовательная школа № 3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тсубиси Р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бессрочное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това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№ 4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Cara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Сузувар 320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Яма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Начальная общеобразовательная школа № 5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найм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анд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№ 6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ева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       с. Раздольное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долев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rra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«Ахиллес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«Ахиллес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       с. Дачное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найм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 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о А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       с. Соловьевка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       с. Чапаево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       с. Озерское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найм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нова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       с. Новиково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яшкина Ю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 № 1 «Сказка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 (служебное жиль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Королла Спас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цына Е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 № 3 «Ромашка» Корсаковского городского округа Сахали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Корсаковского городского округа Сахали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ренко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                    № 11 «Колокольчик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й 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12 «Теремок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чева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14  «Родничок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17                  с. Озерское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23 «Золотой петушок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,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,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25 «Золотая рыбка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ериченко 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28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0,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 Mitsubishi Del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30 «Кораблик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лина М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«Тополек»  Корсаковского городского округа Сахали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Сald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«Дом детства и юношества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ипецкий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«Детско-юношеская спортивная школа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ок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Корсаковский историко-краеведческий музей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Toyota V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хин Г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Культурно-досуговый центр «Океан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 автономного учреждения «Спортивно-оздоровительный комплекс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Централизованная бухгалтерия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Корсаковская централизованная библиотечная система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W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М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дополнительного образования «Детская школа искусств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«Парк культуры и отдыха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Л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Центр молодежных инициатив» Корсаковского городского округа Саха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55:00Z</dcterms:created>
  <dc:creator>User</dc:creator>
  <dc:description/>
  <cp:keywords/>
  <dc:language>en-US</dc:language>
  <cp:lastModifiedBy>Помойницкая</cp:lastModifiedBy>
  <cp:lastPrinted>2017-05-11T16:32:00Z</cp:lastPrinted>
  <dcterms:modified xsi:type="dcterms:W3CDTF">2017-05-11T05:32:00Z</dcterms:modified>
  <cp:revision>5</cp:revision>
  <dc:subject/>
  <dc:title/>
</cp:coreProperties>
</file>