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, замещающих должность муниципальной службы в  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саковского городского округа и членов их семей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2126"/>
        <w:gridCol w:w="851"/>
        <w:gridCol w:w="992"/>
        <w:gridCol w:w="1843"/>
        <w:gridCol w:w="851"/>
        <w:gridCol w:w="991"/>
        <w:gridCol w:w="1276"/>
        <w:gridCol w:w="127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доход по основному месту работы, от продажи движимого и недвижимого имуще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-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ам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2 разряда департамент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2.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кова Т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2 разряда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itsubi-sh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li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таш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безвозмездное пользование, бесср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li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, снегоход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cticC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, прицеп «Трит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уевич 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руководителя управления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безвозмездное 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олс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3 разряда департамент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ькевич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контроль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вартира (долевая 1/5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вартира (индивидуальна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емельный участок (индивидуальны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li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вартира (долевая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az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m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е име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Не име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вартира (долевая 1/5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вартира (долевая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актическое предоставление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актическое предоставление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е име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 име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л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3 разряда отдела землепользования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дников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администрации, руководитель департамента соц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ятина И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3 разряда управления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убев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ние, бессрочно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ние, бессрочн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xu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S 6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ние, бессроч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ние, бессрочн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on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vi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ние, бессроч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ние, бессрочн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дзовский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департамент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Земельный участок (аренд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Земельный участок (аренд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Nissan “Mistral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Sangyong “Korand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4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кач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по вопросам культуры, спорта и делам молодежи департамента соц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щая долевая  1/4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видуальны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eross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щая долевая 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ota “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ruiser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ри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доходов и кредитования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ota “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a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аш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1 разряда управления 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евая 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нин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3 разряда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Земельный участок (индивидуальный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емельный участок (индивидуальный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евая 1/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Земельный участок (безвозмездное пользова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alleng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иведмидь И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управления сельскими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циальный най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fa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вартира (фактическое предоставле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вартира (фактическое предост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бей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финансирования расходов бюджета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видуальна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ворнов 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 1 разряда отдела землепользования комитета 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zuki “Jimny Sierr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враш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управления сельскими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да «Ларг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руководителя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долевая 19/6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uzu “Bighorn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ре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руководителя контроль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новьева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 (фактическое предост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 (фактическое предост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к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руководителя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lux Su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земце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опеки и попечительства департамента соц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itsubish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ьян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управления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видуальна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Земельный участок (индивидуальны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d Cruiser Pra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безвозмездное пользование, бессрочно);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вартира (фактическое предост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е име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 име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тр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1 разряда департамент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видуальны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Земельный участок (индивидуальный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вартира (общая долевая,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re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Toyo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Hiace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сова О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ый специалист 1 разряда управления экономического разви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совместная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индивидуальная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долевая ½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индивидуальны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Мо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ото «Минск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jeb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”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е име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вартира (фактическое предоставле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вартира (фактическое предоставл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 оссия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ыгин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1 разряда управления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вартира (индивидуальна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индивидуальная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ota “RAV-4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вартира (индивидуальна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вартира (индивидуальная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вартира (договор социального найм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тнях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3 разряда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ota “Auri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вартира (долевая 1/4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вартира (долевая 1/4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бейникова О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руководителя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ёв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муниципального земельного контроля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сов 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yota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a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былешная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3 разряда управления землепользования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Земельный участок (индивидуальный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rri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харенко Э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3 разряда департамент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Земельный участок (индивидуальны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вартира (индивидуальна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48,0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к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3 разряда департамент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6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овиченко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2 разряда отдела муниципального жилищного контроля департамент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on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bilio Spik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иков Е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3 разряда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ota “Vista Arde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индивидуальная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индивидуальная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8,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ota “Allex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нский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вартира (безвозмездное пользование, бессроч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вартира (аренд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вартира (безвозмездное бессроч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вартира (фактическое предоставление по договору аренды родителе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1 разряд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Дачный 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ый </w:t>
            </w:r>
            <w:commentRangeStart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ок</w:t>
            </w:r>
            <w:commentRangeEnd w:id="0"/>
            <w:r>
              <w:commentReference w:id="0"/>
            </w:r>
            <w:r>
              <w:rPr>
                <w:rStyle w:val="Style18"/>
                <w:b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евая   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rri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еев К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Земельный участок (безвозмездное поль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0,0;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7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ubar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енс 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руководителя  управления сельскими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Земельный участок (индивидуальны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вартира (долева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acelux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ota “Dun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индивидуальный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ед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руководителя контроль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ar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е име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 име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евая 1/3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вартира (индивидуальна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е име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вартира (безвозмездное бессрочное пользова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ухин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руководителя департамента соц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житие (секция) (фактическое предост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житие (секция) (Служебное помещ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ota “Isi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тюк М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2 разряда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Toyota «Caldina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 Toyota “Town Ace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вартира (долевая, 1/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хов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1 разряда управления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вартира (индивидуальна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Земельный участок (индивидуальны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е С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1 разряда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асенко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образования департамента соц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Земельный участок (индивидуальны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Жилой корпус (индивидуальны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sti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люш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заместитель главы администрации КГО, руководитель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ota “Land Cruiser Prad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долевая 1\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ш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3 разряда департамент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бессрочное 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фактическ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6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аков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 Корсаковского городского 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щ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zuki “Eskudo Grand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имгара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руководителя комитета по управлению имуществом, начальник отдела земле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вартира (долевая 1/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емельный участок (индивидуальны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rri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ахова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3 разряда управления 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oyota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i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0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вье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3 разряда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йтказиев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руководителя Управления сельскими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служебно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Padjer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cлужеб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мещ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нов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муниципального жилищного контроля департамент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видуальный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ренд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lug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вартира (совместна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вартира (индивидуальна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кич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руководителя  департамент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on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t Shatt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Жилой дом (безвозмездное пользование, бессрочн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on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re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пляткина С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руководителя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ьтем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3 разряда управления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гай 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 отдела исполнения бюджета, бюджетного учета и отчет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вартира  (долевая 1/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ota “Corolla Axi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гун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руководителя финансового управления, начальник отдела исполнения бюджета, бюджетн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Земельный участок (аренд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Земельный участок (аренд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Nissan “Mistral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Sangyong “Korand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ева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2 разряда управления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кун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3 разряда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вартира (индивидуальна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Земельный участок (индивидуальна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 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issa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-Tr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 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Жилой дом (безвозмездное пользование, бессроч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Жилой дом (безвозмездное пользование, бессрочно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2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ев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муниципальной  службы и мобилизацион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ihatsu “Beg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zuki “Swift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 xml:space="preserve">* Общая сумма дохода указана с учетом: 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 дохода по основному месту работы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  продажи недвижимого  и движимого имуществ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-  пенсии; 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алиментов и др.</w:t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Абакумова" w:date="2017-04-26T11:29:00Z" w:initials="А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8:00Z</dcterms:created>
  <dc:creator>User</dc:creator>
  <dc:description/>
  <cp:keywords/>
  <dc:language>en-US</dc:language>
  <cp:lastModifiedBy>Абакумова</cp:lastModifiedBy>
  <cp:lastPrinted>2017-04-25T10:50:00Z</cp:lastPrinted>
  <dcterms:modified xsi:type="dcterms:W3CDTF">2017-05-17T03:59:00Z</dcterms:modified>
  <cp:revision>43</cp:revision>
  <dc:subject/>
  <dc:title/>
</cp:coreProperties>
</file>