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о доходах, об имуществе и обязательствах имущественного характера за 2016 год депутатов  Собрания Углегорского муниципального района, муниципальных  </w:t>
        <w:br/>
        <w:t xml:space="preserve">служащих контрольно-счетной палаты Собрания Углегорского муниципального района и  их супругов и несовершеннолетних детей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16"/>
          <w:szCs w:val="16"/>
        </w:rPr>
      </w:r>
    </w:p>
    <w:tbl>
      <w:tblPr>
        <w:tblW w:w="50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7"/>
        <w:gridCol w:w="1403"/>
        <w:gridCol w:w="1690"/>
        <w:gridCol w:w="1256"/>
        <w:gridCol w:w="1407"/>
        <w:gridCol w:w="721"/>
        <w:gridCol w:w="783"/>
        <w:gridCol w:w="1171"/>
        <w:gridCol w:w="780"/>
        <w:gridCol w:w="912"/>
        <w:gridCol w:w="1171"/>
        <w:gridCol w:w="1433"/>
        <w:gridCol w:w="1431"/>
      </w:tblGrid>
      <w:tr>
        <w:trPr>
          <w:tblHeader w:val="true"/>
          <w:trHeight w:val="883" w:hRule="atLeast"/>
        </w:trPr>
        <w:tc>
          <w:tcPr>
            <w:tcW w:w="55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ициалы лица, чьи сведения размещаютс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за 2016 год (руб.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харов Ю.В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егковой автомобиль TOYOTA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RUSER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PRAD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70505,3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ые помещ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егковой автомобильTOYOTA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RUNX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32062,3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жен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 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АЗ 11183Лада-Кали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13148,1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льк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ой автомобиль 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UNDRA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850,3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рещ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.Н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28623.2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OYOTA  Калди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032779,6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97774,4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рмолаева В.А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2163,1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з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6230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нова Т.И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а МО, Председатель Собран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87190,7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19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авринович А.С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егковой автомобиль TOYOTA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1000,0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лова О.Л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123539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ш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.Б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755,7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Probox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36751,7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839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96,5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ярный В.Ю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егковой автомобиль TOYOTA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ХИНО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RA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МАЗ 355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7328,6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6134,8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пухов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996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 Ен Ха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0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KIA BONGO I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рседес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нц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GL 550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OYOTA LAND CRUISER PRA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JIE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FANG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6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HOWO ZZ3257M3647W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Экскаватор колесный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ROBEX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267103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GX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1440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00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00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орба А.Т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овместная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АЗ2106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16136,7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71588,4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ве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Юлия Николаевн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седатель контрольно-счетной палат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TOYOTA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RUNX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86142,2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</w:tr>
      <w:tr>
        <w:trPr>
          <w:trHeight w:val="166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о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льга Павловн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спектор контрольно-счетной палат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джер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44531,1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</w:t>
            </w:r>
          </w:p>
        </w:tc>
      </w:tr>
      <w:tr>
        <w:trPr>
          <w:trHeight w:val="6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ойота Калди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1246,2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FF0000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en-US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8:00Z</dcterms:created>
  <dc:creator>Sobranie</dc:creator>
  <dc:description/>
  <dc:language>en-US</dc:language>
  <cp:lastModifiedBy>Евгения</cp:lastModifiedBy>
  <cp:lastPrinted>2017-05-22T15:17:00Z</cp:lastPrinted>
  <dcterms:modified xsi:type="dcterms:W3CDTF">2017-05-22T05:28:00Z</dcterms:modified>
  <cp:revision>2</cp:revision>
  <dc:subject/>
  <dc:title/>
</cp:coreProperties>
</file>