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Style w:val="StrongEmphasis"/>
          <w:rFonts w:cs="Times New Roman" w:ascii="Times New Roman" w:hAnsi="Times New Roman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4"/>
          <w:szCs w:val="14"/>
        </w:rPr>
      </w:pPr>
      <w:r>
        <w:rPr>
          <w:rStyle w:val="StrongEmphasis"/>
          <w:rFonts w:cs="Times New Roman" w:ascii="Times New Roman" w:hAnsi="Times New Roman"/>
          <w:sz w:val="14"/>
          <w:szCs w:val="1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sz w:val="14"/>
          <w:szCs w:val="14"/>
        </w:rPr>
        <w:t>и иных органов местного самоуправления Угле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4"/>
          <w:szCs w:val="14"/>
        </w:rPr>
        <w:t>за отчетный период с 1 января 2016 года по 31 декабря 2016</w:t>
      </w:r>
      <w:r>
        <w:rPr/>
        <w:t xml:space="preserve"> года</w:t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404"/>
        <w:gridCol w:w="1824"/>
        <w:gridCol w:w="1401"/>
        <w:gridCol w:w="1263"/>
        <w:gridCol w:w="721"/>
        <w:gridCol w:w="783"/>
        <w:gridCol w:w="1171"/>
        <w:gridCol w:w="780"/>
        <w:gridCol w:w="912"/>
        <w:gridCol w:w="1171"/>
        <w:gridCol w:w="1434"/>
        <w:gridCol w:w="1431"/>
      </w:tblGrid>
      <w:tr>
        <w:trPr>
          <w:tblHeader w:val="true"/>
          <w:trHeight w:val="88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нициалы лица, чьи сведения размещаютс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6 год (руб.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ахова О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0646,4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Hilux Surf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1796,0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ашкина Е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2750,1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oltz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316,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жнова С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Управле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2709,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4620,2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иков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5322,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67,9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дряга Д.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0640,5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IGHOR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5220,2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хрушева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едатель КУМС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est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0311,0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ighor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3043,4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лкина И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104,4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да 2105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6908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ин В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521,8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Субар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есте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урнов И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Outland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2553,2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238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сова И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005,8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щук С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яющий обязанности главы администраци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5878,2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168,7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оздов  М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918,6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626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щук Г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168,7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5878,2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а Е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3168,4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вун М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512,1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ашникова Н.С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813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вальчук Н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855,7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яев А.П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8706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5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.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кьяненко М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3330,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стрюкова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002,9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655,4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чепуренко К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 дол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843,0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ов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2021,3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груз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гоболотох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прицеп к легковым а/м , лодка С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MP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IRMAX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784,2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одина А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llex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445,6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скова О.В.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0835,8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копчук  Г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 специалист Управления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3978,1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инова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 1/3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3822,8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108,8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ынято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, ответственный секретарь КДН и ЗП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1869,1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29,9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енникова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( долевая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079,2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груз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890,4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арина Н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ши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 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нда фи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1329,3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Лада 2121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043,4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 ½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.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панова В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932,7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70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8104,4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ов А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ый заместитель главы администраци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8037,6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4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862,2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лисов Е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председателя КУМ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 легковой Тойота «Хайлюкс Сурф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610,1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 легковой Сузуки «Свиф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073,7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монова Е.А.</w:t>
            </w:r>
          </w:p>
        </w:tc>
        <w:tc>
          <w:tcPr>
            <w:tcW w:w="18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3 доли</w:t>
            </w:r>
          </w:p>
        </w:tc>
        <w:tc>
          <w:tcPr>
            <w:tcW w:w="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</w:tc>
        <w:tc>
          <w:tcPr>
            <w:tcW w:w="7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535,24</w:t>
            </w:r>
          </w:p>
        </w:tc>
        <w:tc>
          <w:tcPr>
            <w:tcW w:w="143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77,7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цкая И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32694,9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267,3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атов А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fin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631,0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</w:p>
        </w:tc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1435,8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сарева А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специалист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438,0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Тойота Кроун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689,1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6:00Z</dcterms:created>
  <dc:creator>Kadr</dc:creator>
  <dc:description/>
  <dc:language>en-US</dc:language>
  <cp:lastModifiedBy>Евгения</cp:lastModifiedBy>
  <cp:lastPrinted>2017-05-17T15:15:00Z</cp:lastPrinted>
  <dcterms:modified xsi:type="dcterms:W3CDTF">2017-05-18T22:16:00Z</dcterms:modified>
  <cp:revision>2</cp:revision>
  <dc:subject/>
  <dc:title/>
</cp:coreProperties>
</file>