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14"/>
          <w:szCs w:val="14"/>
        </w:rPr>
      </w:pPr>
      <w:r>
        <w:rPr>
          <w:rStyle w:val="StrongEmphasis"/>
          <w:color w:val="333333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4"/>
          <w:szCs w:val="14"/>
        </w:rPr>
        <w:t>о доходах, расходах, об имуществе и обязательствах имущественного характера, представленные руководителями образовательных организаций Угле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4"/>
          <w:szCs w:val="14"/>
        </w:rPr>
        <w:t>за отчетный период с 1 января 2016 года по 31 декабря 2016</w:t>
      </w:r>
      <w:r>
        <w:rPr/>
        <w:t xml:space="preserve"> года</w:t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1516"/>
        <w:gridCol w:w="1690"/>
        <w:gridCol w:w="1264"/>
        <w:gridCol w:w="1269"/>
        <w:gridCol w:w="734"/>
        <w:gridCol w:w="656"/>
        <w:gridCol w:w="1031"/>
        <w:gridCol w:w="663"/>
        <w:gridCol w:w="763"/>
        <w:gridCol w:w="2157"/>
        <w:gridCol w:w="1300"/>
        <w:gridCol w:w="1297"/>
      </w:tblGrid>
      <w:tr>
        <w:trPr>
          <w:tblHeader w:val="true"/>
          <w:trHeight w:val="883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нициалы лица, чьи сведения размещаютс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6 год (руб.)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нуилова С.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с. Лесогорско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я 49/1000от площади 945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.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75537.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</w:r>
          </w:p>
        </w:tc>
        <w:tc>
          <w:tcPr>
            <w:tcW w:w="1434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угаева Е.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ведующая МБДОУ № 14  г. Шахтерс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6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15016,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  <w:t>_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6.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29062,43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льникова Т.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.Углегорс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.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А/млегковой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NISSAHCUB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797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араж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ы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7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вартира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.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А/м легковой: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SUZUKIJMNY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SUZUKIESCUDO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08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.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моляр М.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с. Бошняков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955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озовая Л.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№ 2 г. Шахтерс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TAYTARACTI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56985.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брамова Н.В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27  г. Углегорс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ый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913440.0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Супруг 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3.3</w:t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OYOTA COROLLA</w:t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791169.25</w:t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5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51,95</w:t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м Э.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ий МБДОУ № 7  г. Углегорск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1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94712,6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удин А.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ДДТ г. Углегорс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/м легковая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OYOTANADI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075320.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унав Т.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ий МБДОУ № 22 с. Бошняков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001596,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</w:t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вартира </w:t>
            </w:r>
          </w:p>
        </w:tc>
        <w:tc>
          <w:tcPr>
            <w:tcW w:w="6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.5</w:t>
            </w:r>
          </w:p>
        </w:tc>
        <w:tc>
          <w:tcPr>
            <w:tcW w:w="7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лгковой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NISSAN TERRANO</w:t>
            </w:r>
          </w:p>
        </w:tc>
        <w:tc>
          <w:tcPr>
            <w:tcW w:w="13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27313,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</w:t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5.5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есникова С.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№ 1г. Шахтерс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4.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54930,1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вартира 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4.9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/м легковой Судзуки ГрандВитара</w:t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80360,98</w:t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ребеН.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 с. Краснополь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04368,8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м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.5</w:t>
            </w:r>
          </w:p>
        </w:tc>
        <w:tc>
          <w:tcPr>
            <w:tcW w:w="6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.5</w:t>
            </w:r>
          </w:p>
        </w:tc>
        <w:tc>
          <w:tcPr>
            <w:tcW w:w="7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TOYOTA LITE ACE</w:t>
            </w:r>
          </w:p>
        </w:tc>
        <w:tc>
          <w:tcPr>
            <w:tcW w:w="13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76285,87</w:t>
            </w:r>
          </w:p>
        </w:tc>
        <w:tc>
          <w:tcPr>
            <w:tcW w:w="1297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u w:val="single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зднякова Л.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НОШЭР г.Углегорс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u w:val="single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29411,3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учерова Т.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15  г. Шахтерс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45506,5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е дети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8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10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авленко И.Л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26. Г. Углегорс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9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80009,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9.5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9.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NissanTerrano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1870,22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лександрова Н.А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 с. Поречь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3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45465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ердник В.Н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ая МБДОУ № 1  г. Углегорс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5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5.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60638.6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5.1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егковая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HONDAODISSEYM 669 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NISSAN X-TRAIL MO 27YB65</w:t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77071.13</w:t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и Д.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ректор МБОУ СОШ с. Никольско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.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/м легковая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TOYOTAHUBRIDPRIU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385096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ольнаяМ..В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ДДТ г. Шахтерск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2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29688,0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.3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16650,95</w:t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узнецова Л.М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№ 2г. Углегорс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1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66899,7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9.1</w:t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1.5</w:t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59169,46</w:t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етрова А.А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аведующий МБДОУ № 2  с. Краснополь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/млегковой Тойота Раум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368242,4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5</w:t>
            </w:r>
          </w:p>
        </w:tc>
        <w:tc>
          <w:tcPr>
            <w:tcW w:w="6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97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375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6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Долевая </w:t>
            </w:r>
          </w:p>
        </w:tc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9.5</w:t>
            </w:r>
          </w:p>
        </w:tc>
        <w:tc>
          <w:tcPr>
            <w:tcW w:w="6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</w:tc>
        <w:tc>
          <w:tcPr>
            <w:tcW w:w="10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6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7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21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3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  <w:tc>
          <w:tcPr>
            <w:tcW w:w="1297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_</w:t>
            </w:r>
          </w:p>
        </w:tc>
      </w:tr>
      <w:tr>
        <w:trPr>
          <w:trHeight w:val="1680" w:hRule="atLeast"/>
        </w:trPr>
        <w:tc>
          <w:tcPr>
            <w:tcW w:w="37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1</w:t>
            </w:r>
          </w:p>
        </w:tc>
        <w:tc>
          <w:tcPr>
            <w:tcW w:w="1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авелье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иректор МБОУ СОШ № 5г.Угл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6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ойота 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ойота Кор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6782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6793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9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4:00Z</dcterms:created>
  <dc:creator>Kadr</dc:creator>
  <dc:description/>
  <dc:language>en-US</dc:language>
  <cp:lastModifiedBy>Евгения</cp:lastModifiedBy>
  <cp:lastPrinted>2015-05-19T15:32:00Z</cp:lastPrinted>
  <dcterms:modified xsi:type="dcterms:W3CDTF">2017-05-19T05:34:00Z</dcterms:modified>
  <cp:revision>2</cp:revision>
  <dc:subject/>
  <dc:title/>
</cp:coreProperties>
</file>