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 муниципальных служащих администрации муниципального образования «Холмский городской округ» и руководителей муниципальных бюджетных, казенных учреждений муниципального образования «Холмский городской округ», учредителем которых является администрация муниципального образования «Холмский городской округ» 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за период с 01 января 2016 г. по 31 декабря 2016 г.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843"/>
        <w:gridCol w:w="1134"/>
        <w:gridCol w:w="1559"/>
        <w:gridCol w:w="992"/>
        <w:gridCol w:w="993"/>
        <w:gridCol w:w="1275"/>
        <w:gridCol w:w="801"/>
        <w:gridCol w:w="900"/>
        <w:gridCol w:w="144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, подлежащая контролю (вид приобретенного имущества, источн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месов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администрации муниципального образования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усадеб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жи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Land Cruiser;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жи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 Crui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03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усадеб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748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нина Ю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боксов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1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P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16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щенк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О «Холмский городской округ» по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90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жи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 Cruiser    P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М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О «Холмский городской округ» по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63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AV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15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ник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яющий делами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ип </w:t>
            </w:r>
            <w:r>
              <w:rPr>
                <w:sz w:val="18"/>
                <w:szCs w:val="18"/>
                <w:lang w:val="en-US"/>
              </w:rPr>
              <w:t>Toyota High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31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34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шенко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чальник Финансового управления администрации МО «Холмский городской округ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91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никович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Финансового Управления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31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03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М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культуры и архивного дела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30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ух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образования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6867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Hilux Sur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27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ринский К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по физической культуре, спорту и молодежной политике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Mur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777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6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управлению имуществом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984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ырев Ю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Чеховского управления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33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домов индивидуальной застрой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Pag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кин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Костромского управления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8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телев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Яблочного управления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Toyota Mark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96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40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П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Чаплановского управления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 Nissan X-TR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375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Honda 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71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калов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Правдинского управления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жип Toyota Land Crui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22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8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овегин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председателя Комитета по управлению имуществом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о-да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40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о-да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58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ско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 Финансового управления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23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ин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(садов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Toyota RAV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6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8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ценко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внутренней политики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24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культуры и архивного дел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8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етнева М.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культуры и архивного дел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27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Е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организации и осуществления закупок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жип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oyota Hilux Sur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7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92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а Н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организации и осуществления закупок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440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он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организации и осуществления закупок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48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ухова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организации и осуществления закупок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3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+(-1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Toyota Corolla Fiel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ЗЛ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58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летина А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делам молодежи управления  по физической культуре, спорту и молодежной политик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Nissan M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080,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ьк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жи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nd Cruiser P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338,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1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а И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97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284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нчак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Subaru For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56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085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К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6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1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инер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064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ов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722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универса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Paj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65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нова Т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Toyota Caldin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59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57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Гунько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бюджетного отдела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жип Nissan Saf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59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Toyota Town 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тл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orolla Fil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5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гина О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бюджетного отдела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жи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Land Cruis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6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ль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учета, отчетности и казначейского исполнения бюджета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525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ец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учета, отчетности и казначейского исполнения бюджета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99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Rav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84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мкевич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бюджетного отдела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002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, Honda Fit, </w:t>
            </w:r>
            <w:r>
              <w:rPr>
                <w:sz w:val="18"/>
                <w:szCs w:val="18"/>
              </w:rPr>
              <w:t>Джип</w:t>
            </w:r>
            <w:r>
              <w:rPr>
                <w:sz w:val="18"/>
                <w:szCs w:val="18"/>
                <w:lang w:val="en-US"/>
              </w:rPr>
              <w:t xml:space="preserve"> Nissan Terr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9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теле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40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Toyota Mark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96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 Ю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правового и контрольно-ревизионного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81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73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раслан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начальника управления ЖКХ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46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63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энергетики и коммуналь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ЖК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дминистрации МО «Холмский городской округ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0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e 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34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люк А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нергетики и коммуналь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ЖК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Ama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57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3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эксплуатации и ремонта объектов жилищного фонда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5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онина И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ный специалист планово-экономического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ЖК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79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Koron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441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ня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планово-экономического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ЖК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59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2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ест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нергетики и коммуналь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ЖК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4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548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сплуатации и ремонта объектов жилищного фонда управления ЖКХ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97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46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тинина Н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муниципальной службы и кадров управления внутренней политики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47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енко А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архитектуры и градостроительства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84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378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хмистер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планово-экономического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ЖК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87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31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церковская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организационной работы и связям с общественностью и населением управления внутренней политики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HR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39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im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рал 55571-01-21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тцу –кран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дизель 520, Ниссан дизель 520 ПП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Доусан Сола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Volv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863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охина С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внутренней политики, начальник отдела организационной работы и связям с общественностью и населением управления внутренней политики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ihatsu Te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37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орнова К.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Комитета по управлению имуществом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а Н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жилищного отдела Комитета по управлению имуществом администрации МО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79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ина Н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администрации МО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5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373,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В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имущественных отношений Комитета по управлению имуществом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2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ZUKI Escud</w:t>
            </w:r>
            <w:r>
              <w:rPr>
                <w:sz w:val="18"/>
                <w:szCs w:val="18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73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Комитета по управлению имуществом администрации МО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5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О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Комитета по управлению имуществом администрации МО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93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Комитета по управлению имуществом администрации МО «Холмский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028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91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Комитета по управлению имуществом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IST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35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дих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Комитета по управлению имуществом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27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 Escu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73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урцева  К.Д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41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42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ай Е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юридического отдела администрации МО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524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ник Д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ридического отдела администрации 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7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ен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юридического отдела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340,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це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сельского хозяйства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57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уца Н.М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экономи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12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Vangu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01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Е.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орговли, продовольствия и туриз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я экономики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979,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Nissan 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реметова Н.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я экономики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83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нко С.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 отдела сельского хозяйства администрации МО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41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Toyota Corolla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АЗ 2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я экономики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66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К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обилизационного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Padj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53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2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а Г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архитектуры и градостроительства администрации МО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жип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oyota Hilux Sur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99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 Л.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секретарь административной комиссии, главный специалист отдела архитектуры и градостроительства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28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Toyota Land Cruis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7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ик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, главный архитектор отдела архитектуры и градостроительства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85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уганова А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информационной политики и защиты информации администрации МО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 Belt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baru Impre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75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жип</w:t>
            </w:r>
            <w:r>
              <w:rPr>
                <w:sz w:val="18"/>
                <w:szCs w:val="18"/>
                <w:lang w:val="en-US"/>
              </w:rPr>
              <w:t xml:space="preserve"> Toyota Land Cruiser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Toyota Sprinte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рузовой </w:t>
            </w:r>
            <w:r>
              <w:rPr>
                <w:sz w:val="18"/>
                <w:szCs w:val="18"/>
                <w:lang w:val="en-US"/>
              </w:rPr>
              <w:t>Mitsubishi Canter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информационной политики и защиты информации администрации МО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Toyota RAV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17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ва М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архивного отдела управления культуры администрации МО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986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03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О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, ответственный секретарь Комиссии по делам несовершеннолетних и защите их прав МО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98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А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опеки и попечительства администрации МО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5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комна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Pres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26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а Н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опеки и попечительства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0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И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опеки и попечительства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03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11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ская Т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опеки и попечительства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66,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арова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опеки и попечительства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9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Toyota </w:t>
            </w:r>
            <w:r>
              <w:rPr>
                <w:sz w:val="18"/>
                <w:szCs w:val="18"/>
                <w:lang w:val="en-US"/>
              </w:rPr>
              <w:t>Rac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348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цых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опеки и попечительства администрации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39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униципального автономного учреждения «Холмск медиа»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1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пова С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муниципального казенного учреждения «Централизованная бухгалтерия» МО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85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енко М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муниципального казенного учреждения «Производственно-техническое управление по обеспечению деятельности органов местного самоуправления»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Paj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Patriot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0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35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рай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муниципального бюджетного учреждения «Управление городским дорожным хозяйством»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P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16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боксов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1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 Ден Г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МКУ «Управление по делам гражданской обороны и чрезвычайным ситуациям»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T-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7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ihatsu Te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 Д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КУ «Служба единого заказчика»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itsubishi Challenger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жип</w:t>
            </w:r>
            <w:r>
              <w:rPr>
                <w:sz w:val="18"/>
                <w:szCs w:val="18"/>
                <w:lang w:val="en-US"/>
              </w:rPr>
              <w:t xml:space="preserve"> Toyota Land Cruiser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50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жип</w:t>
            </w:r>
            <w:r>
              <w:rPr>
                <w:sz w:val="18"/>
                <w:szCs w:val="18"/>
                <w:lang w:val="en-US"/>
              </w:rPr>
              <w:t xml:space="preserve"> Toyota Land Cruiser P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38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25:00Z</dcterms:created>
  <dc:creator>отдел кадров_Олеся</dc:creator>
  <dc:description/>
  <cp:keywords/>
  <dc:language>en-US</dc:language>
  <cp:lastModifiedBy>отдел кадров_Олеся</cp:lastModifiedBy>
  <cp:lastPrinted>2017-04-14T11:30:00Z</cp:lastPrinted>
  <dcterms:modified xsi:type="dcterms:W3CDTF">2017-05-09T23:06:00Z</dcterms:modified>
  <cp:revision>452</cp:revision>
  <dc:subject/>
  <dc:title>Сведения о доходах, расходах, об имуществе и обязательствах имущественного характера выборного лица Холмского городского округа,  муниципальных служащих администрации муниципального образования «Холмский городской округ» и руководителей муниципальных бюд</dc:title>
</cp:coreProperties>
</file>