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 руководителей муниципальных бюджетных, казенных учреждений муниципального образования «Холмский городской округ», учредителем которых является администрация муниципального образования «Холмский городской округ»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за период с 01 января 2016 г. по 31 декабря 2016 г.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843"/>
        <w:gridCol w:w="1134"/>
        <w:gridCol w:w="1559"/>
        <w:gridCol w:w="992"/>
        <w:gridCol w:w="993"/>
        <w:gridCol w:w="1275"/>
        <w:gridCol w:w="801"/>
        <w:gridCol w:w="900"/>
        <w:gridCol w:w="14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униципального автономного учреждения «Холмск медиа»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1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пова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униципального казенного учреждения «Централизованная бухгалтерия» МО «Холмский городской окру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85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енко М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униципального казенного учреждения «Производственно-техническое управление по обеспечению деятельности органов местного самоуправления»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Paj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Patriot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0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35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рай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униципального бюджетного учреждения «Управление городским дорожным хозяйством»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P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16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бокс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1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 Ден Г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КУ «Управление по делам гражданской обороны и чрезвычайным ситуациям»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T-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ihatsu Te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 Д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Служба единого заказчика» МО «Холмский городской окр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tsubishi Challenger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жип</w:t>
            </w:r>
            <w:r>
              <w:rPr>
                <w:sz w:val="18"/>
                <w:szCs w:val="18"/>
                <w:lang w:val="en-US"/>
              </w:rPr>
              <w:t xml:space="preserve"> Toyota Land Cruiser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50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жип</w:t>
            </w:r>
            <w:r>
              <w:rPr>
                <w:sz w:val="18"/>
                <w:szCs w:val="18"/>
                <w:lang w:val="en-US"/>
              </w:rPr>
              <w:t xml:space="preserve"> Toyota Land C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38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3:07:00Z</dcterms:created>
  <dc:creator>отдел кадров_Олеся</dc:creator>
  <dc:description/>
  <cp:keywords/>
  <dc:language>en-US</dc:language>
  <cp:lastModifiedBy>отдел кадров_Олеся</cp:lastModifiedBy>
  <cp:lastPrinted>2017-04-14T11:30:00Z</cp:lastPrinted>
  <dcterms:modified xsi:type="dcterms:W3CDTF">2017-05-09T23:24:00Z</dcterms:modified>
  <cp:revision>5</cp:revision>
  <dc:subject/>
  <dc:title>Сведения о доходах, расходах, об имуществе и обязательствах имущественного характера выборного лица Холмского городского округа,  муниципальных служащих администрации муниципального образования «Холмский городской округ» и руководителей муниципальных бюд</dc:title>
</cp:coreProperties>
</file>