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должности муниципальной службы в аппарате главы муниципального образования г.Владикавказ и Собрании представителей г.Владикавказ осуществление полномочий по которым влечет за собой обязанность предоставлять сведения о своих доходах, расходах, об имуществе 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6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275"/>
        <w:gridCol w:w="1662"/>
        <w:gridCol w:w="1320"/>
        <w:gridCol w:w="851"/>
        <w:gridCol w:w="85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гиев Чермен Мах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82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аева</w:t>
            </w:r>
          </w:p>
          <w:p>
            <w:pPr>
              <w:pStyle w:val="Normal"/>
              <w:jc w:val="center"/>
              <w:rPr/>
            </w:pPr>
            <w:r>
              <w:rPr/>
              <w:t>Ло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МО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, под обремен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изов Спартак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МО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сова</w:t>
            </w:r>
          </w:p>
          <w:p>
            <w:pPr>
              <w:pStyle w:val="Normal"/>
              <w:jc w:val="center"/>
              <w:rPr/>
            </w:pPr>
            <w:r>
              <w:rPr/>
              <w:t>Зарина Заур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Алина</w:t>
            </w:r>
          </w:p>
          <w:p>
            <w:pPr>
              <w:pStyle w:val="Normal"/>
              <w:rPr/>
            </w:pPr>
            <w:r>
              <w:rPr/>
              <w:t>Зах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дзиева</w:t>
            </w:r>
          </w:p>
          <w:p>
            <w:pPr>
              <w:pStyle w:val="Normal"/>
              <w:rPr/>
            </w:pPr>
            <w:r>
              <w:rPr/>
              <w:t>Зарина Батыр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Парсиева Жанна Магоме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ева Жанна Му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Chevrolet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Cruz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аева Валерия Му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бще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/>
            </w:pPr>
            <w:r>
              <w:rPr/>
              <w:t>Задиева Роз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Плиева Арина Таймураз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зуки-Свиф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рова Зарин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правового отдел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а Оксана Му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равов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аева</w:t>
            </w:r>
          </w:p>
          <w:p>
            <w:pPr>
              <w:pStyle w:val="Normal"/>
              <w:rPr/>
            </w:pPr>
            <w:r>
              <w:rPr/>
              <w:t>Ири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равов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панова Анжела Ир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Начальник финансово-хозяйственного отдела-главный бухгал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азанова Алена 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главный специалист-контрактный управляющий финансово-хозяйстве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каева Валерия Муртаз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хозяйстве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икова Мадина Каз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е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деятельности АК МО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хидова Мад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отдел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деятельности АК МО г.Владикавказ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лохов Олег Русл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деятельности АК МО г.Владикавказ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да ВАЗ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а Ирэна Таймураз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деятельности АК МО г.Владикавказ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а Альбина</w:t>
            </w:r>
          </w:p>
          <w:p>
            <w:pPr>
              <w:pStyle w:val="Normal"/>
              <w:rPr/>
            </w:pPr>
            <w:r>
              <w:rPr/>
              <w:t>Хамб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деятельности АК МО г.Владикавказ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а</w:t>
            </w:r>
          </w:p>
          <w:p>
            <w:pPr>
              <w:pStyle w:val="Normal"/>
              <w:rPr/>
            </w:pPr>
            <w:r>
              <w:rPr/>
              <w:t>Зарина</w:t>
            </w:r>
          </w:p>
          <w:p>
            <w:pPr>
              <w:pStyle w:val="Normal"/>
              <w:rPr/>
            </w:pPr>
            <w:r>
              <w:rPr/>
              <w:t>Аслам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/>
              <w:t>начальник отдела кадрового обеспечения, муниципальной служ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Toyota-Avensis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.Maz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маева Светлана Каз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ева Ма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кадрового обеспечения, муниципальной служ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45.5gsLSy1KX8QpCldL8onR0VwcW-7clisNDtLZ969yj80PVUIT-yygo7dUQijhXLnP.d59a6f5f4db81babf9040855492c5a48524783cb&amp;uuid=&amp;state=H4h8uvWmGgy1SdMM_MTqT1ReAbJypsHoEmoYaKDVFIDG_QRR7IvuOLhtek_pNs6k&amp;data=UlNrNmk5WktYejY4cHFySjRXSWhXTWdzSFFKeWhXM0tNS2h1ZEZUbzRRWnFjeFE4eWduRnhON29OWU1kclFjal90eThlZjNRbWdlMVpwTzQxcnZaN3RJdUNGMHA1b1V3N3hUYVBzX1VaemcyWXUyNnp4RDRDdy1aZnBsNVEybFNhSzFUUlYtaHhWQjBud2ZBYjludmN4Y0tvRlZib0VMeThtU3VLQ1hKb0hZSGVqdkF5YWV0Z21JTko0Sk1LLU4xbDhCV0V5R2hrSlZrRHlZbjRiWnlOQ1JXNTMtWC1WdG5mOE1WVnQ4dnduY0JVaFowR0F1aWpUMEdrV0V3R2hpZWpOTTMxWF9tclJwdjFfMWExTThTbERqeEhOS0R6T2MybVZ3dlNBRmFBRkV2Y05IOEFUWkk2MVZrOE1uaXlxY2lON1BfN01Za3hOVHNmYlA5NGJuUW1hWG0tMU9sMndPUXVwOUdodktMNHlJaFVFNWM4c2hoR1BlNTBjWWN1c2dNV25FRDV4bHlzcnI5MjJnbjNuRGlWdkllQjQxM3dGR19IYk9GUTJpUVhIdkJTSVN1TVlpUkdheGVZcDhOS1dVTUZGWDhhUzdMWkFQYUJfLWVqWkF2cGFfSzN2Nk1BVnBRclFrX2EtYndmcjFjX0RDVTlkTW9VUkdEdUZYZUkxeVJTVnY4dmt6VFdqWQ&amp;b64e=2&amp;sign=cc6f5e45b7725e1b52286ef737d4f8aa&amp;keyno=0&amp;cst=AiuY0DBWFJ4EhnbxqmjDhVqRmSdhzoWKziSNgmrctIz3KulSxBfTByljk6NNlqb9IIV_ppfFDWpZRg5mQdacGpeMekqxivju-yJD4iKa11cJU8w_m_LsqPZ7WBY6Ri6q-mz6jvS3BmBQCovhKgbzfa9UhGpdFjaCoBbyuBw0OSYXBgOQ9xHcMHgseqxiTubJetcrPsAjVVn60_mmGSpI7XjvnYCTCsKJ3tNbLxhk4w0v8drZAev4PQ&amp;ref=orjY4mGPRjk5boDnW0uvlrrd71vZw9kpVBUyA8nmgRFP66q6D9mEY551_0euAwiDIoETTwD57f210PJQUFThLMHibjio9qH23p4f8ZEv3nF6Yod_HKtDAHFXAXlRbLo2qWFGc8hS_6-oZ7T7CgLAwDhieHQ8PkJt&amp;l10n=ru&amp;cts=1462442762628&amp;mc=2.04643934467101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8:00Z</dcterms:created>
  <dc:creator>user</dc:creator>
  <dc:description/>
  <cp:keywords/>
  <dc:language>en-US</dc:language>
  <cp:lastModifiedBy>Марина Дугаева</cp:lastModifiedBy>
  <cp:lastPrinted>2017-05-11T16:55:00Z</cp:lastPrinted>
  <dcterms:modified xsi:type="dcterms:W3CDTF">2017-05-11T14:18:00Z</dcterms:modified>
  <cp:revision>2</cp:revision>
  <dc:subject/>
  <dc:title>СВЕДЕНИЯ</dc:title>
</cp:coreProperties>
</file>