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 муниципальные должности в муниципальном образовании г.Владикавказ, а также о доходах, расходах, об имуществе и обязательствах имущественного характера сво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6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2"/>
        <w:gridCol w:w="1662"/>
        <w:gridCol w:w="1320"/>
        <w:gridCol w:w="991"/>
        <w:gridCol w:w="71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рцев Махарбек Хазб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г.Владикавказ – председатель СП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существующе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ресто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торгово-развлекате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капитальног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литер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литер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Литер БГ, БГ1, БГ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литер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</w:t>
            </w:r>
          </w:p>
          <w:p>
            <w:pPr>
              <w:pStyle w:val="Normal"/>
              <w:jc w:val="both"/>
              <w:rPr/>
            </w:pPr>
            <w:r>
              <w:rPr/>
              <w:t>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 9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,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,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нто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председателя Собрания представителей г.Владикавказ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никашвили Тенгиз Шаликоевич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ва Мадина Тамерл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орин Александр 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, Рав 4,</w:t>
            </w:r>
          </w:p>
          <w:p>
            <w:pPr>
              <w:pStyle w:val="Normal"/>
              <w:jc w:val="center"/>
              <w:rPr/>
            </w:pPr>
            <w:r>
              <w:rPr/>
              <w:t>2012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абаев Тимур Мирослав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Артур Арч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1)нива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011г.в.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) хундай солярис,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тов Заурбек</w:t>
            </w:r>
          </w:p>
          <w:p>
            <w:pPr>
              <w:pStyle w:val="Normal"/>
              <w:jc w:val="center"/>
              <w:rPr/>
            </w:pPr>
            <w:r>
              <w:rPr/>
              <w:t>Тамер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земная Сто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ский Валерий Михай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йота «Аве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духов Дзамболат Ба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10,</w:t>
              <w:br/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узар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лаонова Татьян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Infiniti FX 37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finiti </w:t>
            </w:r>
            <w:r>
              <w:rPr/>
              <w:t>О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2) opel Vectra? 2007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фургон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  <w:r>
              <w:rPr>
                <w:lang w:val="en-US"/>
              </w:rPr>
              <w:t xml:space="preserve"> 3270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личные средства, и сдача транспортного средства по системе трей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льксваген пассат, 2013г.</w:t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t>тойтота камри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аров Алик Шам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Дзамболат Рамаз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ти  Александр Нода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 Сергей Сулико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Е 230,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410,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х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, 200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таев Феликс Тайму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Анатолий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, 2011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  Сослан</w:t>
            </w:r>
          </w:p>
          <w:p>
            <w:pPr>
              <w:pStyle w:val="Normal"/>
              <w:rPr/>
            </w:pPr>
            <w:r>
              <w:rPr/>
              <w:t>Аслан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 Арсен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илов Казбек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 Амзор Никола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  <w:br/>
              <w:t>участок для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 Круизер Прада,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N</w:t>
            </w:r>
            <w:r>
              <w:rPr/>
              <w:t>Х, 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 Аслан Ерма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lineRule="atLeast" w:line="375" w:before="27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Mark II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 Малик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«Литер 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oyot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nd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ruiser 120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US"/>
              </w:rPr>
              <w:t xml:space="preserve">2007 </w:t>
            </w:r>
            <w:r>
              <w:rPr>
                <w:bCs/>
                <w:color w:val="000000"/>
                <w:kern w:val="2"/>
              </w:rPr>
              <w:t>г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  <w:r>
              <w:rPr>
                <w:bCs/>
                <w:color w:val="000000"/>
                <w:kern w:val="2"/>
              </w:rPr>
              <w:t>в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З 21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kern w:val="2"/>
              </w:rPr>
              <w:t>2000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аев Азамат Рубе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Комби (Хечбек)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 Мурат Ю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2001г/в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Комби  (хэтчбек)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  <w:lang w:val="en-US"/>
              </w:rPr>
              <w:t>BMW</w:t>
            </w:r>
            <w:r>
              <w:rPr>
                <w:bCs/>
                <w:color w:val="333333"/>
                <w:shd w:fill="FFFFFF" w:val="clear"/>
              </w:rPr>
              <w:t xml:space="preserve"> 1161, </w:t>
            </w:r>
            <w:r>
              <w:rPr>
                <w:bCs/>
                <w:color w:val="333333"/>
                <w:shd w:fill="FFFFFF" w:val="clear"/>
                <w:lang w:val="en-US"/>
              </w:rPr>
              <w:t xml:space="preserve">2012 </w:t>
            </w:r>
            <w:r>
              <w:rPr>
                <w:bCs/>
                <w:color w:val="333333"/>
                <w:shd w:fill="FFFFFF" w:val="clear"/>
              </w:rPr>
              <w:t>г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 Ацамаз Валер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 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>х-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oyot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nd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ruiser 2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20</w:t>
            </w:r>
            <w:r>
              <w:rPr>
                <w:bCs/>
                <w:color w:val="000000"/>
                <w:kern w:val="2"/>
              </w:rPr>
              <w:t>10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г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  <w:r>
              <w:rPr>
                <w:bCs/>
                <w:color w:val="000000"/>
                <w:kern w:val="2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иева Виктория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нов Муради Кир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15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 xml:space="preserve">Hyundai Santa FE 2008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.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rcedes GL 450, 2007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куев Рус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8:00Z</dcterms:created>
  <dc:creator>user</dc:creator>
  <dc:description/>
  <cp:keywords/>
  <dc:language>en-US</dc:language>
  <cp:lastModifiedBy>Марина Дугаева</cp:lastModifiedBy>
  <cp:lastPrinted>2017-04-17T11:12:00Z</cp:lastPrinted>
  <dcterms:modified xsi:type="dcterms:W3CDTF">2017-04-17T08:34:00Z</dcterms:modified>
  <cp:revision>5</cp:revision>
  <dc:subject/>
  <dc:title>СВЕДЕНИЯ</dc:title>
</cp:coreProperties>
</file>