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естного самоуправления Ирафского район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jc w:val="center"/>
        <w:rPr/>
      </w:pPr>
      <w:r>
        <w:rPr>
          <w:b/>
        </w:rPr>
        <w:t>за период с 1 января 2016 г. по 31 декабря 2016г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1955"/>
        <w:gridCol w:w="2097"/>
        <w:gridCol w:w="749"/>
        <w:gridCol w:w="821"/>
        <w:gridCol w:w="680"/>
        <w:gridCol w:w="10"/>
        <w:gridCol w:w="669"/>
        <w:gridCol w:w="822"/>
        <w:gridCol w:w="680"/>
        <w:gridCol w:w="822"/>
        <w:gridCol w:w="1530"/>
        <w:gridCol w:w="1388"/>
        <w:gridCol w:w="2169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мико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8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икоев Борис Тазре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, 2009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о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уб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г.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63023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6129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зансол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убекиро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2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ке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таг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Аве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 213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4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6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анов Алан Сулейм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Волга газ3110.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и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2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пбоева Ирма Арсен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щего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1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г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й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адровым и организационным вопросам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васиева Марина Харум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 начальника отдела по кадровым и организационным вопросам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5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оев Сослан Казбеко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, строительства и ЖКХ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2" w:type="dxa"/>
              <w:jc w:val="left"/>
              <w:tblInd w:w="7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822"/>
              <w:gridCol w:w="1530"/>
            </w:tblGrid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, 199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6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ев Станислав Аст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начальника отдела архитектуры, строительства и ЖКХ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02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0556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иев Виталий Таймураз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 архитектуры, строительства и ЖКХ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8271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7099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зансохо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и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з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вной служб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3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хаммедо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а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правового отдел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21703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1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Жилой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6920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заев Рамазан Олег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 начальника контрольно-правового отдел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32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  <w:r>
              <w:rPr>
                <w:sz w:val="20"/>
                <w:szCs w:val="20"/>
                <w:lang w:val="en-US"/>
              </w:rPr>
              <w:t>LX 570</w:t>
            </w: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4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т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билизационного отдел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 /тайга/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8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4364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арик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етаг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з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молодежи, ФК и спорт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четт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5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0515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иро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ли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к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 – экономического анализа, прогнозирования, предпринимательства и туриз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7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икаев Асланбек Маир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социально – экономического анализа, прогнозирования, предпринимательства и туриз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9845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3779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троз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раз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фи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 ГО и Ч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1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1927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арик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бек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ограммного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2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икаева Бэла 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 начальника отдела информационно-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ограммного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1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4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егка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ир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, развития сельского хозяйства, эк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9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ев Валерий Андр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 начальника отдела земельных отношений, развития сельского хозяйства, эк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67819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иев Царай Рамаз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земельных отношений, развития сельского хозяйства, эк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S-</w:t>
            </w:r>
            <w:r>
              <w:rPr>
                <w:sz w:val="20"/>
                <w:szCs w:val="20"/>
              </w:rPr>
              <w:t>4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2897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3002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ан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ади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имущества, муниципального заказа и до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лексу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9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 и сбережения на банковских счета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0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икаев Георгий Мусс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муниципального имущества, муниципального заказа и до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0899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4344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хов  Эльбрус Татарие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тивной комисс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55677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6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килаева Вика Зелимх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 общего отдела-заведующая общественной приемн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иев Владимир Арту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отдела ГО иЧ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оева Вера Хас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0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кеев Хетаг Авди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9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з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ланбе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40, г.в 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4621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0948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гки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ирбе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хъя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3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агол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амбола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реждения финансовый отдел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5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5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пла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фский райфо начальник отдела учета и отче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1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туева Роза Мура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афский райф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начальника отдела учета и отче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6880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41586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заонова Светлана Таймураз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афский райфо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 учета и отче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6533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здаро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ма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фский райфо начальник бюджетного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1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тагова Лариса Бори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Ирафский райфо Зам.начальника бюджетного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8546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дарова Замира Солт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Ирафский райфо Зам.начальника бюджетного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5195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ев Сослан Джабраи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Ирафский райфо Зам.начальника бюджетного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4355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ло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тим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Таймураз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фский райфо начальник отдела планирования и прогнозирования до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7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даров Александр Махар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правления образования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90,Лада-Гранта, 2012г.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1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оева Лариса Бори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2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зе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Ахсарисар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6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1995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2007г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1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9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с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ирбек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рам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Гулар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Нив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8986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2193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чегку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ал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Ново-Урух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тан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Махче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53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4875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87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панова Люся Без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Галиатског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1611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3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м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у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Хазнидо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3125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гоев Янис Ал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И.О.Главы АМС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х -Дигор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0680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д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зре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МС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згу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чир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ур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Леске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ВАЗ 21102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3269-000010-03,200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2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ев Алан Авди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ам.главы АМС Леске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3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-199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5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рова Манана Мухарбек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реднеурух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3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иев Казб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лт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ове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6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Собрания представителей муниципального образования Ирафский район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саев Эльбрус Куцу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Ирафский район ,Председатель Собрания представителей муниципального образования Ирафский рай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5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Мерседес –Бенц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500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ребено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ори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Управделами Главы муниципального образования Ирафский рай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5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з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бру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зире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Собрания представителей муниципального образования Ирафский район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-470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АЗ -66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8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6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4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7:00Z</dcterms:created>
  <dc:creator>User</dc:creator>
  <dc:description/>
  <cp:keywords/>
  <dc:language>en-US</dc:language>
  <cp:lastModifiedBy>СуановИМ</cp:lastModifiedBy>
  <dcterms:modified xsi:type="dcterms:W3CDTF">2017-04-26T07:40:00Z</dcterms:modified>
  <cp:revision>36</cp:revision>
  <dc:subject/>
  <dc:title/>
</cp:coreProperties>
</file>