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руководителей муниципальных</w:t>
        <w:br/>
        <w:t>учреждений города-курорта Железноводска Ставропольского края с 01 января 2016 г.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1440"/>
        <w:gridCol w:w="1740"/>
        <w:gridCol w:w="1740"/>
        <w:gridCol w:w="1740"/>
        <w:gridCol w:w="1800"/>
        <w:gridCol w:w="1620"/>
        <w:gridCol w:w="1564"/>
        <w:gridCol w:w="1534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кларированный годовой доход за </w:t>
              <w:br/>
              <w:t>2016 г., руб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а Ирина Алексеевна, занимающая должность директора МБУ «Учетный центр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985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02,0 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Nissan 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9,6 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488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2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  <w:lang w:val="en-US"/>
              </w:rPr>
              <w:t xml:space="preserve"> 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9,6 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1440"/>
        <w:gridCol w:w="1740"/>
        <w:gridCol w:w="1740"/>
        <w:gridCol w:w="1740"/>
        <w:gridCol w:w="1800"/>
        <w:gridCol w:w="1620"/>
        <w:gridCol w:w="1564"/>
        <w:gridCol w:w="1534"/>
      </w:tblGrid>
      <w:tr>
        <w:trPr>
          <w:tblHeader w:val="true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ижская Наталья Николаевна, занимающая должность директора МБУ «Многофункциональный центр предоставления государственных и муниципальных услуг города-курорта Железноводска Ставропольского края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393,1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Skoda Rapi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под автостоянкой закрытого типа (гаражом)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  <w:br/>
              <w:t>(1/3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стоянка закрытого типа (гараж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аков Олег Абрамович, занимающий должность директора – начальника единой дежурно-диспетчерской службы МКУ «Служба Спасения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066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ИЖ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Hyundai IX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ИЖ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даков Денис Александрович, занимающий должность директора МБУ «Спортивно-оздорови-тельный комплекс «Железноводск» комитета по физической культуре, спорту и туризму администрации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03,53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Toyota Auri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</w:t>
              <w:br/>
              <w:t>(1/3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ткова Марина Александровна, занимающая должность директора МКОУ основной общеобразовательной школы № 1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87973,95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4,8 </w:t>
              <w:br/>
              <w:t>(9/10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17,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Hyundai  i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sz w:val="26"/>
                  <w:szCs w:val="26"/>
                </w:rPr>
                <w:t>Chevrolet Aveo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мылаева Екатерина Викторовна, занимающая должность директора муниципального казенного общеобразовательного учреждения «Лицей </w:t>
              <w:br/>
              <w:t>№ 2» 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435,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зарова Лилия Анатольевна, занимающая должность директора МБОУ Иноземцевской средней общеобразовательной школы </w:t>
              <w:br/>
              <w:t>№ 4 имени А.М.Клинового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6530,48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3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бцева Надежда Христафоровна, занимающая должность директора МБОУ средней общеобразовательной школы № 5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616,38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KIA Ri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 xml:space="preserve">Lada </w:t>
            </w:r>
            <w:r>
              <w:rPr>
                <w:sz w:val="26"/>
                <w:szCs w:val="26"/>
              </w:rPr>
              <w:t>гранта 219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378,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УАЗ 3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Днеп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чакова Надежда Ивановна, занимающая должность директора МКОУ средней общеобразовательной школы </w:t>
              <w:br/>
              <w:t>№ 10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428,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39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Chevrolet N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Chevrolet 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едных Евгений Викторович, занимающий должность директора МБОУ «Южно-Российский лицей казачества и народов Кавказа имени А.Ф.Дьяков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968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646,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чкаева Светлана Андреевна, занимающая должность директора МКОУ основной общеобразовательной школы пос. Капельница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147,4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чный 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sz w:val="26"/>
                  <w:szCs w:val="26"/>
                </w:rPr>
                <w:t>Hyundai Tucso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чный 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рлуцкая Валентина Михайловна, занимающая должность директора МБОУ для детей младшего школьного возраста «Начальная школ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852,75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чный земельный участок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а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22,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sz w:val="26"/>
                  <w:szCs w:val="26"/>
                </w:rPr>
                <w:t>Volkswagen Polo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енко Елена Борисовна, занимающая должность директора МБОУ ДО «Дом детского творчеств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61,84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расенко Александр Васильевич, занимающий должность директора МБОУ ДО «Детско-юношеская спортивная школ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216,94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,9</w:t>
              <w:br/>
              <w:t>(1/2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sz w:val="26"/>
                  <w:szCs w:val="26"/>
                </w:rPr>
                <w:t>Nissan Qashqai</w:t>
              </w:r>
            </w:hyperlink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нова Лидия Ивановна, занимающая должность заведующего МБДОУ «Детский сад № 1 «Светлячок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693,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,9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298,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Skoda Ra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сун Оксана Николаевна, занимающая должность заведующего МКДОУ «Детский сад № 3 «Ромаш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69,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997,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Ford Mon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иросян Тамара Вагаршаковна, занимающая должность заведующего МКДОУ «Детский сад № 4 «Дюймовоч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237,56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7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почему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льцева Ирина Николаевна, замещающая должность заведующего МБДОУ «Детский сад № 5 «Теремок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288,58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ютова Майя Александровна, занимающая должность заведующего МКДОУ «Детский сад № 6 «Улыб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60,2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9,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глер Ольга Яковлевна, занимающая должность заведующего МБДОУ «Детский сад № 7 «Рябинуш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161,81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оскина Татьяна Алексеевна, занимающая должность заведующего МБДОУ «Детский сад № 8 «Ивуш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31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,3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489,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Opel Insig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,3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ольцова Наталья Анатольевна, занимающая должность заведующего МБДОУ «Детский сад № 9 «Солнышко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06,32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3,00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964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Nissan 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3,0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гранта 219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3,0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чменко Марина Геннадьевна, замещающая должность заведующего МБДОУ «Детский сад № 10 «Сказк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853,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044,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довый дом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даренко Елена Викторовна, занимающая должность заведующего МКДОУ «Детский сад № 11 «Лесной уголок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562,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  <w:br/>
              <w:t>(1/3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ицкая Татьяна Михайловна, замещающая должность заведующего МБДОУ «Детский сад № 13 «Янтарь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662,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  <w:br/>
              <w:t>(1/3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  <w:br/>
              <w:t>(1/3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ицкая Светлана Александровна, занимающая должность заведующего МБДОУ «Детский сад </w:t>
              <w:br/>
              <w:t>№ 14 «Малыш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09354,1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,0</w:t>
              <w:br/>
              <w:t>(1/2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еева Наталья Викторовна, занимающая должность заведующего МБДОУ «Детский сад № 16 «Колокольчик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18,22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дарова Ольга Юрьевна, занимающая должность заведующего МБДОУ «Детский сад № 17 «Родничок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314,64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зарев Игорь Юрьевич, занимающий должность директора МКУ «Телерадиостудия города-курорта Железноводска Ставропольского края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671.78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Geely MK Cros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0 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 xml:space="preserve">Lada </w:t>
            </w:r>
            <w:r>
              <w:rPr>
                <w:rStyle w:val="Footersemname"/>
              </w:rPr>
              <w:t>Lar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7579.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0 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ясова Инна Ивановна, занимающая должность директора МБУК «Городской Дворец культуры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964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,6 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Lаd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1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,0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харян Эльвира Георгиевна, занимающая должность директора МБУК «Пушкинская галерея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952,89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омейцева Ирина Михайловна, занимающая должность директора МБУК «Железноводская централизованная библиотечная систем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372,19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 с пристройками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91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 пристройк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иленко Светлана Геннадьевна, занимающая должность директора МБУ ДО «Детская музыкальная школа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217,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Chevrolet L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размещения гараж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357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  <w:br/>
              <w:t>(1/4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Юхтенко Алексей Федорович, занимающий должность директора МБУ ДО «Детская художественная школа им. Н.С.Качинского» города-курорта Железноводска Ставропольского кра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68,98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7</w:t>
              <w:br/>
              <w:t>(1/2 доли)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1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  <w:br/>
              <w:t>(1/2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19,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 для выращивания плодово-овощной проду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  <w:br/>
              <w:t>(1/2 дол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арян Екатерина Беняминовна, занимающая должность директора МБУ ДО «Иноземцевская детская школа искусств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199,83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  <w:br/>
              <w:t>(1/6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 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  <w:br/>
              <w:t>(1/6 дол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антаевская Елена Александровна, занимающая должность директора МБУ «Центр молодежных проектов» города-курорта Железноводска Ставропольского кра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768,87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81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semname">
    <w:name w:val="footer_sem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chevrolet/aveo/7857652/?from=wizard.model&amp;rid=11069" TargetMode="External"/><Relationship Id="rId3" Type="http://schemas.openxmlformats.org/officeDocument/2006/relationships/hyperlink" Target="https://auto.yandex.ru/hyundai/tucson/7947741/?from=wizard.model&amp;rid=11069" TargetMode="External"/><Relationship Id="rId4" Type="http://schemas.openxmlformats.org/officeDocument/2006/relationships/hyperlink" Target="https://auto.yandex.ru/volkswagen/polo/20113145/?from=wizard.model&amp;rid=11069" TargetMode="External"/><Relationship Id="rId5" Type="http://schemas.openxmlformats.org/officeDocument/2006/relationships/hyperlink" Target="https://auto.yandex.ru/nissan/qashqai/20097930/?from=wizard.model&amp;rid=110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4:00Z</dcterms:created>
  <dc:creator>User</dc:creator>
  <dc:description/>
  <cp:keywords/>
  <dc:language>en-US</dc:language>
  <cp:lastModifiedBy>WiZaRd</cp:lastModifiedBy>
  <cp:lastPrinted>2011-05-11T15:20:00Z</cp:lastPrinted>
  <dcterms:modified xsi:type="dcterms:W3CDTF">2017-05-12T13:59:00Z</dcterms:modified>
  <cp:revision>46</cp:revision>
  <dc:subject/>
  <dc:title>СВЕДЕНИЯ</dc:title>
</cp:coreProperties>
</file>