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муниципальных служащих</w:t>
        <w:br/>
        <w:t>администрации города-курорта Железноводска Ставропольского края с 0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1440"/>
        <w:gridCol w:w="1800"/>
        <w:gridCol w:w="1440"/>
        <w:gridCol w:w="1080"/>
        <w:gridCol w:w="1440"/>
        <w:gridCol w:w="1620"/>
        <w:gridCol w:w="1260"/>
        <w:gridCol w:w="1080"/>
        <w:gridCol w:w="1980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кларированный годовой доход за </w:t>
              <w:br/>
              <w:t>2016 г., руб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исеев Евгений Иванович, замещающий должность главы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05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Range rover vog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магазин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3,0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1440"/>
        <w:gridCol w:w="1800"/>
        <w:gridCol w:w="1440"/>
        <w:gridCol w:w="1080"/>
        <w:gridCol w:w="1440"/>
        <w:gridCol w:w="1620"/>
        <w:gridCol w:w="1260"/>
        <w:gridCol w:w="1080"/>
        <w:gridCol w:w="1980"/>
      </w:tblGrid>
      <w:tr>
        <w:trPr>
          <w:tblHeader w:val="true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BMW 750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даренко Николай Николаевич, замещающий должность первого заместителя главы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311,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зовой 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Isuzu Gig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ер ГАЗ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88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юкарева Лариса Артемовна, замещающая должность заместителя главы администрации - начальника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858,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инова Ирина Михайловна, замещающая должность заместителя главы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788,6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пристройкой и подвал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индивидуального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8,9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2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8,9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иркунов Сергей Васильевич, замещающий должность заместителя главы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195,9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  <w:br/>
              <w:t>(1/2 доли, 1/10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  <w:br/>
              <w:t>(1/2 доли, 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9,7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16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,8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9,7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,8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9,7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,8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овик Андрей Иванович, замещающий должность руководителя отдела по информационной политике и информатиз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982,6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-бок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0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89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Kia Ve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парк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валова Ольга Викторовна, замещающая должность руководителя отдела экономического развития и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87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врикова Елена Владимировна, замещающая должность руководителя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2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пастбищ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93000,0</w:t>
              <w:br/>
              <w:t>(1,15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5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Mitsubishi Galant 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пастбищ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93000,0</w:t>
              <w:br/>
              <w:t>(1,15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енко Евгений Владимирович, замещающий должность руководителя юридического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78,5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  <w:br/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аров Юрий Геннадьевич, замещающий должность руководителя отдела по курорту, туризму и экологии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02,7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нжуло Евгений Евгеньевич, замещающий должность руководителя отдела по мобилизационной подготовке и чрезвычайным ситу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42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ТагАЗ T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6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хортова Татьяна Александровна, замещающая должность руководителя отдела по жилищным вопроса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430,5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Hyundai Solari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38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6,0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sz w:val="26"/>
                  <w:szCs w:val="26"/>
                </w:rPr>
                <w:t>Nissan Qashqai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дкова Галина Васильевна, замещающая должность руководителя отдела по обеспечению деятельности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15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7,2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2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  <w:br/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ГАЗ 3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общественно-делов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6"/>
                  <w:szCs w:val="26"/>
                </w:rPr>
                <w:t>Toyota Camry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,2</w:t>
              <w:br/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й Анна Алексеевна, замещающая должность руководителя архивного 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00,0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</w:t>
              <w:br/>
              <w:t>(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437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ГАЗ 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ГАЗ 3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гаибов Руслан Анварович, замещающий должность руководителя отдела по осуществлению централизованных закуп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658,5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,1 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Hyundai Accen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74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,1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мкина Анна Сергеевна, замещающая должность руководителя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11,4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Kia Picant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хвердиева Мина Ислам кызы, замещающая должность помощника главы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24,7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оножкин Юрий Владимирович, замещающий должность главного специалиста отдела по курорту, туризму и эколог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04,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Hyundai Son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чкова Елена Сергеевна, замещающая должность главного специалиста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47,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Volkswagen Golf 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3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ГАЗ 2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адова Анастасия Тарлановна, замещающая должность специалиста 1 категории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63,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кова Евгения Георгиевна, замещающая должность ведущего специалиста отдела по осуществлению централизованных закуп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2,3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Mitsubishi ASX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8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сько Алексей Анатольевич, замещающий должность ведущего специалиста отдела по курорту, туризму и эколог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10,5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6 </w:t>
              <w:br/>
              <w:t>(1/3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агурская Светлана Сергеевна, замещающая должность главного специалиста отдела по обеспечению деятельности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46,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Citroen C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2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еева Валентина Марсовна, замещающая должность заместителя руководителя отдела по обеспечению деятельности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97,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ловинская Оксана Анатольевна, замещающая должность заместителя руководителя отдела по обеспечению деятельности администрации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275,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0,2 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7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обятцкая Людмила Михайловна, замещающая должность главного специалиста отдела по курорту, туризму и экологии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70,1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sz w:val="26"/>
                <w:szCs w:val="26"/>
              </w:rPr>
              <w:t>Daewoo Nex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установку временного металлического гараж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установку временного металлического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авлева Лариса Анатольевна, замещающая должность помощника главы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2,7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автобус ГАЗ 32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6,2 </w:t>
              <w:br/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6,2 </w:t>
              <w:br/>
              <w:t>(1/3 доли, 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автобус ГАЗ 32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2,7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  <w:br/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6,2 </w:t>
              <w:br/>
              <w:t>(1/3 доли, 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унов Александр Валерьевич, замещающий должность ведущего специалиста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29,5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  <w:br/>
              <w:t>(1/3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дратенко Данила Игоревич, замещающий должность помощника главы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71,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Opel Kadett 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  <w:r>
              <w:rPr>
                <w:sz w:val="26"/>
                <w:szCs w:val="26"/>
                <w:lang w:val="en-US"/>
              </w:rPr>
              <w:t>Honda CB 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Надежда Алексеевна, замещающая должность главного специалиста отдела по обеспечению деятельности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21,3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  <w:br/>
              <w:t>(1/6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05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ыращивания плодово-овощной продукц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7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ыращивания плодово-овощ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  <w:br/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  <w:br/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ыращивания плодово-овощ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енко Наталья Викторовна, замещающая должность ведущего специалиста отдела по жилищным вопроса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14,5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равьева Галина Владимировна, замещающая должность заместителя руководителя архивного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97,2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  <w:br/>
              <w:t>(1/3 доли, 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8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Honda 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итина Валентина Георгиевна, замещающая должность заместителя руководителя отдела экономического развития и торгов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115,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5,8 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53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5,8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енко Валентина Николаевна, замещающая должность специалиста 1 категории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089,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инцева Евгения Леонидовна, замещающая должность заместителя руководителя юридического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899,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ик Ирина Евгеньевна, замещающая должность заведующего сектором по работе с обращениями граждан отдела по обеспечению деятельности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801,2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KIA Ri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0</w:t>
              <w:br/>
              <w:t>(1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9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 ВАЗ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юк Татьяна Леонтьевна, замещающая должность главного специалиста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55,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дюкова Екатерина Михайловна, замещающая должность ведущего специалиста отдела по осуществлению централизованных закуп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3,6 </w:t>
              <w:br/>
              <w:t>(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16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Лада 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дуева Людмила Дмитриевна, замещающая должность заместителя руководителя отдела по социальным вопросам,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8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2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енина Виктория Руслановна, замещающая должность главного специалиста отдела по обеспечению деятельности администра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14,6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  <w:br/>
              <w:t>(1/3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Ford Focu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07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польницкая Ирина Александровна, замещающая должность главного специалиста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25,7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Mercedes-Benz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200W2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чкова Ольга Стефановна, замещающая должность главного специалиста отдела по осуществлению централизованных закуп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220,1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6,0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9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6,0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ппова Евгения Владимировна, замещающая должность главного специалиста отдела по курорту, туризму и эколог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29,9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4 </w:t>
              <w:br/>
              <w:t>(1/4, 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2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4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4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ыбина Анна Ильинична, замещающая должность главного специалиста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6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жилого дома с приусадебным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жилого дома с приусадебным земельным учас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жилого дома с приусадебным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жилого дома с приусадебным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рноволова Виктория Николаевна, замещающая должность ведущего специалист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3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хова Евгения Анатольевна, замещающая должность ведущего специалиста отдела по социальным вопросам, опеке и попечитель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84,2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50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хпазова Юлия Игоревна, замещающая должность ведущего специалиста отдела экономического развития и торгов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80,8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ца Владимир Михайлович, замещающий должность председателя комитета по физической культуре, спорту и туризм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01,0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Mercedes-Benz W2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4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00,0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6,4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6,4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ман Любовь Георгиевна, замещающая должность начальника управления культур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4959,7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индивидуального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5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ыращивания плодово-овощ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sz w:val="26"/>
                  <w:szCs w:val="26"/>
                </w:rPr>
                <w:t>Opel Antar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овой автомобиль УАЗ 374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ечишников Иван Викторович, замещающий должность начальника управления имущественных отношени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14,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анцева Светлана Николаевна, замещающая должность начальника управления обра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851,3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6,6 </w:t>
              <w:br/>
              <w:t>(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0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6,6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спаров Георгий Иванович, замещающий должность начальника Управления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49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адопуло Элен Ивановна, замещающая должность начальника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843,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43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укьяненко Анна Ивановна, замещающая должность начальника отдела градостроительного кадастра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45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инский Алексей Алексеевич, замещающий должность заместителя начальника управления архитектуры и градостроительства – главного дизайне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06,2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 автомобиль </w:t>
            </w:r>
            <w:r>
              <w:rPr>
                <w:sz w:val="26"/>
                <w:szCs w:val="26"/>
                <w:lang w:val="en-US"/>
              </w:rPr>
              <w:t xml:space="preserve">Mazda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1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ова Галина Игоревна, замещающая должность заместителя начальника управления архитектуры и градо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04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многоквартирного до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39,0 </w:t>
              <w:br/>
              <w:t>(0,0067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земельный участок для размещения многоквартир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6,0</w:t>
              <w:br/>
              <w:t>(0,0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5,7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земельный участок для размещения многоквартир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39,0 </w:t>
              <w:br/>
              <w:t>(0,006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5,7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ев Владимир Николаевич, замещающий должность главного специалиста производственно-технического отдел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67,9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ушкин Дмитрий Сергеевич, замещающий должность начальника отдела дорожного хозяйства и транспорт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30,8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Samara</w:t>
            </w:r>
            <w:r>
              <w:rPr>
                <w:sz w:val="26"/>
                <w:szCs w:val="26"/>
              </w:rPr>
              <w:t xml:space="preserve"> ВАЗ-211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4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6,7 </w:t>
              <w:br/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ьченко Сергей Федорович, замещающий должность начальника отдела жилищно-коммунального хозяйства и благоустройств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348,8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  <w:br/>
              <w:t>(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ГАЗ 2110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ыренко Ирина Петровна, замещающая должность заместителя начальник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598,8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Mitsubishi Out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итарян Сурен Владимирович, замещающий должность начальника финансово-эконо-мического отдел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30,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da 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ландов Юрий Иванович, замещающий должность заместителя начальник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794,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Kia Cerat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ов Николай Анатольевич, замещающий должность ведущего специалиста отдела дорожного хозяйства и транспорт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71,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ндадзе Георгий Генадьевич, замещающий должность ведущего специалиста отдела жилищно-коммунального хозяйства и благоустройства Управления городского хозяйст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51,6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бина Анна Андреевна, замещающая должность заместителя начальник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600,6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  <w:br/>
              <w:t>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2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Renault Meg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льгин Дмитрий Николаевич, замещающий должность начальника производственно-технического отдела Управления городск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90,0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Mazda 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80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рмуратин Сергей Юрьевич, замещающий должность главного специалиста отдела земельных отношений управления имущественных отношени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41,8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1119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 незавершенного строительства–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непровская Наталья Александровна, замещающая должность заместителя начальника управления имущественных отношени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82,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4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 Prio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17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ипа Наталья Борисовна, замещающая должность главного специалиста отдела земельных отношений управления имущественных отношений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67,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3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«Москвич-4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ина Оксана Владимировна, замещающая должность главного специалиста отдела земельных отношений управления имущественных отношени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41,3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  <w:br/>
              <w:t>(1/8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ьская Татьяна Владимировна, замещающая должность начальника отдела учета жилого и нежилого фонда управления  имущественных отношений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34,6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Kia Picanto 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 Инга Николаевна, замещающая должность начальника отдела учета, отчетности и финансов - главного бухгалтера управления  имущественных отношени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32,6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ршина Екатерина Владимировна, замещающая должность главного специалиста отдела земельных отношений управления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9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 с мансардой и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  <w:br/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0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 с мансардой и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  <w:br/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1,3 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  <w:br/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 с мансардой и подв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  <w:br/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 с мансардой и подв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ченко Екатерина Петровна, замещающая должность ведущего специалиста отдела земельных отношений управления имущественных отношени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458,8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0</w:t>
              <w:br/>
              <w:t>(5/8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  <w:br/>
              <w:t>(5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  <w:br/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гова Зита Ибрагимовна, замещающая должность начальника отдела земельных отношений управления имущественных отношени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92,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карева Светлана Александровна, замещающая должность заместителя начальника управления обра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398,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0,6 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m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Mercedes SLK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рзаева Фатима Сираждиновна, замещающая должность главного специалиста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8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1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 Honda 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ряева Ольга Анатольевна, замещающая должность главного специалиста управления обра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28,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0,0 </w:t>
              <w:br/>
              <w:t>(7/10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4,9 </w:t>
              <w:br/>
              <w:t>(7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0,0 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4,9 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ьева Екатерина Викторовна, замещающая должность главного специалиста управления обра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52,9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0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  <w:br/>
              <w:t xml:space="preserve">(1/4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11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а Наталья Николаевна, замещающая должность начальника отдела предоставления мер социальной поддержки по оплате жилья и коммунальных услуг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61,6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2,5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жиньязова Надежда Викторовна, замещающая должность ведущего специалиста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1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рюкова Галина Александровна, замещающая должность ведущего специалиста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90,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9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аксина Ольга Алексеевна, замещающая должность главно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58,2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1,0 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2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(сельскохозяйственный 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4180000</w:t>
              <w:br/>
              <w:t>(1/193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автобус Hyundai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1,0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исова Татьяна Николаевна, замещающая должность начальника отдела назначения социальных выплат, бухгалтерского учета и отчетности – главного бухгалтера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35,5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4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жамелашвили Мария Александровна, замещающая должность ведуще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19,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инина Ольга Петровна, замещающая должность ведуще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92,5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авлева Татьяна Владимировна, замещающая должность ведуще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26,8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анцева Марина Александровна, замещающая должность начальник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75,5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ева Татьяна Владимировна, замещающая должность ведущего специалиста отдела назначения социальных выплат, бухгалтерского учета и отчетности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7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1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вцова Наталья Геннадьевна замещающая должность ведуще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07,5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3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ова Лариса Александровна, замещающая  должность главного специалиста отдела  труда и социально-правовых гарантий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97,2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5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2,0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8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жемякина Оксана Петровна, замещающая должность ведуще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82,7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убенко Ольга Васильевна, замещающая должность ведущего специалиста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07,8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75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жилого дома, средства ипотечного кредитования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ыцовкина Анастасия Михайловна, замещающая должность ведущего специалиста отдела предоставления мер социальной поддержки по оплате жилья и коммунальных услуг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53,9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  <w:br/>
              <w:t>(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рина Наримановна, замещающая должность ведущего специалиста отдела предоставления мер социальной поддержки по оплате жилья и коммунальных услуг управления труда и социальной защиты 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85,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льникова Елена Сергеевна, замещающая должность ведуще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50,4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9,2 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82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9,2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автомобиля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7,0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хортова Мария Витальевна, замещающая должность специалиста 1 категории отдела предоставления мер социальной поддержки по оплате жилья и коммунальных услуг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56,8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  <w:br/>
              <w:t>(7/16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чаренко Нина Алексеевна, замещающая должность ведущего специалиста отдела предоставления мер социальной поддержки по оплате жилья и коммунальных услуг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66,7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,0 </w:t>
              <w:br/>
              <w:t xml:space="preserve">(1/4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роухова Наталья Александровна, замещающая должность ведущего специалиста отдела предоставления мер социальной поддержки по оплате жилья и коммунальных услуг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55,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8 </w:t>
              <w:br/>
              <w:t>(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доли в квартире, материнский (семейный) капитал, ипотечный кредит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  <w:br/>
              <w:t>(7/3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8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  <w:br/>
              <w:t>(7/3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Opel Vec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доли в квартире, материнский (семейный) капитал, ипотечный кредит, покупка автомобиля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доли в квартире, материнский (семейный) капитал, ипотечный кредит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8</w:t>
              <w:br/>
              <w:t>(13/3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доли в квартире, материнский (семейный) капитал, ипотечный кредит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цукова Елена Михайловна, замещающая должность заместителя начальника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19,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1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ова Марина Сергеевна, замещающая должность начальника отдела  труда и социально-правовых гарантий управления  труда и социальной защиты 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14,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  <w:br/>
              <w:t>(1/3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дакова Елена Николаевна, замещающая должность начальник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974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9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 IX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зонова Анна Ивановна, замещающая должность консультанта отдела труда и социально-правовых гарантий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81,5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кт незавершенного строительства-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3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ьянкина Елена Александровна, замещающая должность ведущего специалиста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ткова Наталья Николаевна, замещающая должность ведущего специалиста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38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Opel Kad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Opel 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рапова Людмила Геннадьевна, замещающая должность ведущего специалиста управления труда и социальной защиты населен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30,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Renault Log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МАЗ 53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робокова Инна Александровна, замещающая должность ведущего специалиста отдела труда и социально-право-вых гарантий управления труда и социальной защиты насе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22,4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донькин Олег Владимирович, замещающий должность начальника отдела информатизации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31,6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  <w:br/>
              <w:t>(1/4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шинская Ирина Викторовна, замещающая должность начальника отдела по контрольно-ревизионной работе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828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0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илова Ольга Владимировна, замещающая должность заместителя начальника отдела планирования бюджета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344,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Citro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28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зовой автомобиль </w:t>
            </w:r>
            <w:r>
              <w:rPr>
                <w:sz w:val="26"/>
                <w:szCs w:val="26"/>
                <w:lang w:val="en-US"/>
              </w:rPr>
              <w:t>VOLV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H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зовой автомобиль </w:t>
            </w:r>
            <w:r>
              <w:rPr>
                <w:sz w:val="26"/>
                <w:szCs w:val="26"/>
                <w:lang w:val="en-US"/>
              </w:rPr>
              <w:t>SCAN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зовой автомобиль </w:t>
            </w:r>
            <w:r>
              <w:rPr>
                <w:sz w:val="26"/>
                <w:szCs w:val="26"/>
                <w:lang w:val="en-US"/>
              </w:rPr>
              <w:t>VOLV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H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прицеп рефрижератор </w:t>
            </w:r>
            <w:r>
              <w:rPr>
                <w:sz w:val="26"/>
                <w:szCs w:val="26"/>
                <w:lang w:val="en-US"/>
              </w:rPr>
              <w:t>CRA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RUEHAU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A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прицеп фургон рефрижератор </w:t>
            </w:r>
            <w:r>
              <w:rPr>
                <w:sz w:val="26"/>
                <w:szCs w:val="26"/>
                <w:lang w:val="en-US"/>
              </w:rPr>
              <w:t>SCHMIT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K</w:t>
            </w:r>
            <w:r>
              <w:rPr>
                <w:sz w:val="26"/>
                <w:szCs w:val="26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убова Людмила Анатольевна, замещающая должность заместителя начальника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394,1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74,0 </w:t>
              <w:br/>
              <w:t>(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 Volkswagen Pol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1,0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1,7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ьмина Марина Анатольевна, замещающая должность заместителя начальника отдела планирования бюджета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1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  <w:b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3,6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5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3,6 </w:t>
              <w:b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bCs/>
                <w:sz w:val="26"/>
                <w:szCs w:val="26"/>
              </w:rPr>
              <w:t>Volkswagen 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нжос Татьяна Васильевна, замещающая должность заместителя начальника отдела планирования доходов, муниципального долга, бюджетных кредитов и финансирования отраслей экономики города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219,3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ходько Надежда Вячеславовна, замещающая должность начальника отдела бюджетного учета, исполнения бюджета и отчетности – главного бухгалтера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157,3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ботина Наталия Александровна, замещающая должность начальника отдела планирования доходов, муниципального долга, бюджетных кредитов и финансирования отраслей экономики города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83,3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люстова Каролина Алексеевна, замещающая должность начальника отдела планирования бюджет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66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8,8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3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en-US"/>
              </w:rPr>
              <w:t>lazer</w:t>
            </w:r>
            <w:r>
              <w:rPr>
                <w:sz w:val="26"/>
                <w:szCs w:val="26"/>
              </w:rPr>
              <w:t xml:space="preserve"> 116</w:t>
            </w:r>
            <w:r>
              <w:rPr>
                <w:sz w:val="26"/>
                <w:szCs w:val="26"/>
                <w:lang w:val="en-US"/>
              </w:rPr>
              <w:t>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8</w:t>
              <w:br/>
              <w:t xml:space="preserve">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иркунова Елена Ивановна, замещающая должность заместителя начальника отдела бюджетного учета, исполнения бюджета и отчетности Финансового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16,6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  <w:br/>
              <w:t>(1/10 дол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,8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9,7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19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  <w:br/>
              <w:t>(1/2 доли, 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  <w:br/>
              <w:t>(1/2 доли, 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9,7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,8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9,7 </w:t>
              <w:b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,8</w:t>
              <w:br/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арбанова Светлана Леонидовна, замещающая должность заместителя начальника отдела по контрольно-ревизионной работе Финансового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81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nissan/qashqai/20097930/?from=wizard.model&amp;rid=11069" TargetMode="External"/><Relationship Id="rId3" Type="http://schemas.openxmlformats.org/officeDocument/2006/relationships/hyperlink" Target="http://auto.yandex.ru/toyota/corolla/10412553/?from=wizard.model&amp;rid=11069" TargetMode="External"/><Relationship Id="rId4" Type="http://schemas.openxmlformats.org/officeDocument/2006/relationships/hyperlink" Target="http://auto.yandex.ru/opel/antara/7798932/?from=wizard.model&amp;rid=110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1:00Z</dcterms:created>
  <dc:creator>User</dc:creator>
  <dc:description/>
  <cp:keywords/>
  <dc:language>en-US</dc:language>
  <cp:lastModifiedBy>WiZaRd</cp:lastModifiedBy>
  <cp:lastPrinted>2017-04-28T17:10:00Z</cp:lastPrinted>
  <dcterms:modified xsi:type="dcterms:W3CDTF">2017-04-28T14:24:00Z</dcterms:modified>
  <cp:revision>76</cp:revision>
  <dc:subject/>
  <dc:title>СВЕДЕНИЯ</dc:title>
</cp:coreProperties>
</file>