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675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рядку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урского муниципального района Ставропольского края, руководителей муниципальных учреждений Курского муниципального района Ставропольского края и членов их семей на официальном сайте администрации Курского муниципального района Ставропольского края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КМР С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муниципальной службы в администрации Курского муниципального района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, руководителей муниципальных учреждений Курского муниципального района Ставропольского края и членов их семей за период с 1 января 2016__ года по 31 декабря 2016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701"/>
        <w:gridCol w:w="1560"/>
        <w:gridCol w:w="1559"/>
        <w:gridCol w:w="1276"/>
        <w:gridCol w:w="992"/>
        <w:gridCol w:w="1708"/>
        <w:gridCol w:w="1410"/>
        <w:gridCol w:w="14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2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 или пользован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гвинова Татьяна Никола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нача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224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Jet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ыше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161,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ченко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70,95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912,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ошвили Людмила Николаевн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689,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3</w:t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й. Легковой автомобиль ВАЗ 2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6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й грузовой автомобиль ГАЗ 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ая сельскохозяйственная техника МТЗ-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3</w:t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ева Людмил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й легковой автомобиль ВАЗ 210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194,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теменко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,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76,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,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514,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,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,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сова Евген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26,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й 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2012 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сиков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   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й легковой автомобиль ВАЗ 2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28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кисова Жанна Абдурахм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159,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арули Нонна Джема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й 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2 г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22,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й грузовой автомобиль УАЗ 452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й грузовой автомобиль ЗИЛ- 4514-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2:00Z</dcterms:created>
  <dc:creator>Кадры</dc:creator>
  <dc:description/>
  <cp:keywords/>
  <dc:language>en-US</dc:language>
  <cp:lastModifiedBy>Petrova</cp:lastModifiedBy>
  <cp:lastPrinted>2017-04-13T15:11:00Z</cp:lastPrinted>
  <dcterms:modified xsi:type="dcterms:W3CDTF">2017-04-20T07:55:00Z</dcterms:modified>
  <cp:revision>9</cp:revision>
  <dc:subject/>
  <dc:title>Приложение</dc:title>
</cp:coreProperties>
</file>