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675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урского муниципального района Ставропольского края, руководителей муниципальных учреждений Курского муниципального района Ставропольского края и членов их семей на официальном сайте администрации Курского муниципального района Ставропольского кра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 КМР 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в администрации Курского муниципального района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руководителей муниципальных учреждений Курского муниципального района Ставропольского края и членов их семей за период с 1 января 2016__ года по 31 декабря 2016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9" w:type="dxa"/>
        <w:jc w:val="left"/>
        <w:tblInd w:w="3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80"/>
        <w:gridCol w:w="1980"/>
        <w:gridCol w:w="161"/>
        <w:gridCol w:w="1639"/>
        <w:gridCol w:w="1753"/>
        <w:gridCol w:w="893"/>
        <w:gridCol w:w="1273"/>
        <w:gridCol w:w="1693"/>
        <w:gridCol w:w="1317"/>
        <w:gridCol w:w="1548"/>
      </w:tblGrid>
      <w:tr>
        <w:trPr>
          <w:trHeight w:val="1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2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 или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1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ветлана Борисо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1 Курского муниципального района Ставропольского края.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«ВАЗ 21074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88,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 Ольга Виталье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2 Курского муниципального района Ставропольского края.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744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д фокус седан»,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Валентина Иван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средней общеобразовательной школы № 3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562,32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Ирина Викторовна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4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екс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 2015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 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ый. </w:t>
            </w: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oyota Corolla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     ГАЗ – 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. Сельскохозяйственная техника трактор МТ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ханова Татьяна Николае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5 Курского муниципального района Ставропольского края.             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ый </w:t>
            </w:r>
            <w:r>
              <w:rPr>
                <w:color w:val="000000"/>
                <w:sz w:val="24"/>
                <w:szCs w:val="24"/>
              </w:rPr>
              <w:t>Грузовой  автомобиль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90-50000010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2699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ый </w:t>
            </w:r>
            <w:r>
              <w:rPr>
                <w:color w:val="000000"/>
                <w:sz w:val="24"/>
                <w:szCs w:val="24"/>
              </w:rPr>
              <w:t>Грузовой  автомобиль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90-50000010-01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рседес бен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1306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для личного подсобного хозяйств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имущество (хоз. строе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ияев Шухрат Эркинович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щеобразовательного учреждения средней общеобразовательной школы № 6 Курского муниципального района Ставропольского кра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ственный.</w:t>
            </w:r>
            <w:r>
              <w:rPr>
                <w:color w:val="000000"/>
                <w:sz w:val="24"/>
                <w:szCs w:val="24"/>
              </w:rPr>
              <w:t xml:space="preserve"> 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З 2106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АЗ 1118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Любовь Алексее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7 Курского муниципального района Ставропольского кра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й. Легковой автомобиль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ugeot 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194,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56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ева Юлия Виктор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8 Курского муниципального района Ставропольского края.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269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да гранта спор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36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йшат Курманалие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общеобразовательного учреждения средней общеобразовательной школы № 9 Курского муниципального района Ставропольского края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747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3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ова Татьяна Виктор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0 Курского муниципального района Ставропольского кра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537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Лидия Василье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     № 11 Курского муниципального район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79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О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82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ова Наталья Александр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     № 12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939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алова Людмила Леонид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     № 13 Курского муниципального района Ставрополь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667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. Легковой автомобиль «Форд-фоку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74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ариса Владимир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4 Курского муниципального района Ставропольского кра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55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хоз на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3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дом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асова Анжелика Владимиро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     общеобразовательного учреждения средней общеобразовательной школы      № 15 Курского муниципального района Ставропольского кра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жиль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588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аргис Бавушович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6 Курского муниципального района Ставропольского кра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 (обща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60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кового автомобиля КИЯ Серат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 в бан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продажи маш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бюджет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(обща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сият Рамазан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средней общеобразовательной школы № 17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795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99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назна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ая. Сельхоз техника «МТЗ-8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енко Людмила Алексее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средней общеобразовательной школы      № 18 Курского муниципального района Ставропольского кра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155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жанян Любовь Захаро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19 Курского муниципального района Ставропольского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0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предпринимательской деятельности)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4»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 Анатолий Степанович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20 Курского муниципального района Ставропольского края.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2107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807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76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Рита Сергее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средней общеобразовательной школы № 22 Курского муниципального района Ставропольского края.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53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852,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21074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86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льман Наталья Евгенье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общеобразовательного учреждения средней общеобразовательной школы № 25 Курского муниципального района Ставропольского кра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1/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830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высшего образования ребенку. Источник : кредит в банке</w:t>
            </w:r>
          </w:p>
        </w:tc>
      </w:tr>
      <w:tr>
        <w:trPr>
          <w:trHeight w:val="14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ВАЗ 2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38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дмила Николае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азенного общеобразовательного учреждения вечерней (сменная) общеобразовательной школы Курского муниципального района Ставропольского кра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720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ов Александр Сергеевич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щеобразовательного учреждения  общеобразовательной школы- интернат начального общего, основного общего, среднего (полного) общего образования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д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813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color w:val="000000"/>
                <w:sz w:val="24"/>
                <w:szCs w:val="24"/>
              </w:rPr>
              <w:t>Легкового автомобиля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: 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а автомобиля</w:t>
            </w:r>
          </w:p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 за отчетный период</w:t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875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Ольга Валентино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ая муниципальным дошкольным образовательным учреждением детский сад комбинированного вида №1 «Светлячок» Курского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116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строитель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й. Легковой автомобиль ВАЗ Лада 11176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87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для ведения личного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идзе Нина Шашое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комбинированного  вида  № 2 «Солнышко»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180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4"/>
                <w:rFonts w:cs="Times New Roman" w:ascii="Times New Roman" w:hAnsi="Times New Roman"/>
                <w:color w:val="000000"/>
                <w:sz w:val="24"/>
                <w:szCs w:val="24"/>
              </w:rPr>
              <w:t>Мурадова Светлана Станислав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 № 3 «Ласточка» Курского муниципального района Ставропольского края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07,04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Style w:val="Iceouttxt4"/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бота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Style w:val="Iceouttxt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Александров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№ 4 «Золотой ключик»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827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й. Легковой автомобиль ВАЗ 211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69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чаева Елизавета Сергее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№ 5     « Дюймовочка» Курского муниципального района Ставрополь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016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й. Легковой автомобиль ВАЗ 217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3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Валентина Дмитрие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№ 6 Курского муниципального района Ставропольского края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ВАЗ 21093 (комби, хетчбе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4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« Фольксваген – пол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ва Эльвира Владимировн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№ 7  «Василек»  Курского муниципального района Ставропольского края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795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«фиат-панд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Легковой автомобиль «нива 2213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040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ого участка 147 га. Источник: за счет аренды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«опель-астр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«киа-соук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 № 8 «Теремок» Курского муниципального района Ставропольского кра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сан Жук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81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Кал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7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ерседес Вэнс 223602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 казенным дошкольным образовательным учреждением детский сад № 9 «Ромашка» Курского муниципального района Ставрополь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1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АЗ 21063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178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851,04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якова Светлана Василье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 № 10 Курского муниципального района Ставропольского кра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А КАЛИНА 11173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77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с/х производства)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ВАЗ 21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с/х производ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подсобного хозяй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Елена 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общеразвивающего вида с приоритетным осуществлением художественно-эстетического развития детей № 11 Курского муниципального района Ставрополь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07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 Легковой автомобиль ВАЗ 2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63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Марина Александровн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 № 12  «Ивушка» Курского муниципального района Ставрополь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52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81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ова Римма Шаге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№ 13 Курского муниципального района Ставропольского края 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495,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трое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496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о Надежд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№ 14 «Теремок» Курского муниципального района Ставропольского края  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ый.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Нива шеврол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400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.Легковой автомобиль ВАЗ 2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/х назна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с/х Трактор Беларусь    МТЗ -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 с/х техника культиватор паровой КП -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с/х техника сеялка СЗ-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с/х техника прицеп тракторный 2ПТС-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ри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казенным дошкольным образовательным учреждением детский сад № 15 «Ёлочка»  Курского муниципального района Ставропольского края  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с/х назначени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102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288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ый. Сельхоз техн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ктор ВК  312979 ЮМЗ 6АКЛ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112,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Светла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 учреждением детский сад № 16 «Ромашка» Курского муниципального района Ставропольского кра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8,6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«Лада Гранта -21906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898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8,6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дан 437 ХКН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2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8,60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      № 17 «Колосок» Курского муниципального района Ставропольского кра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242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ель астр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554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Ларис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 № 18 «Аленка» Курского муниципального района Ставропольского кра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294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57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Амина Коч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дошкольным образовательным учреждением детский сад № 19    «Колосок»  Курского муниципального района Ставрополь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ВАЗ 21103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42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джева Нана Анз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казенным дошкольным образовательным учреждением детский сад № 20 «Колокольчик»  Курского муниципального района Ставропольского края   </w:t>
            </w:r>
          </w:p>
          <w:p>
            <w:pPr>
              <w:pStyle w:val="Normal"/>
              <w:widowControl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63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АЗ Пикап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767,1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 ВАЗ 2107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ян Сусан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дошкольным образовательным учреждением детский сад № 21 Курского муниципального района Ставропольского края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.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0</w:t>
            </w:r>
          </w:p>
          <w:p>
            <w:pPr>
              <w:pStyle w:val="ConsPlusNormal"/>
              <w:ind w:firstLine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Оксана 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учреждения «Центр дополнительного образования детей»  Курского муниципального района  Ставропольского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108,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37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с Виталий Андр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 дополнительного образования Детско-юношеская спортивная школа Курского муниципального района Ставропольского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З 21099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708,5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З 111130-22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79,5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-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 (арен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 дополнительного образования детский оздоровительно - образовательный  центр «Звездный» Курского муниципального района Ставрополь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15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«Центр по обслуживанию образовательных учреждений» Курского муниципального района Ставропольского кр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137,9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жилищное строитель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. 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Ope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stra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1/4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2:00Z</dcterms:created>
  <dc:creator>Кадры</dc:creator>
  <dc:description/>
  <cp:keywords/>
  <dc:language>en-US</dc:language>
  <cp:lastModifiedBy>Petrova</cp:lastModifiedBy>
  <cp:lastPrinted>2017-04-13T15:11:00Z</cp:lastPrinted>
  <dcterms:modified xsi:type="dcterms:W3CDTF">2017-04-20T07:58:00Z</dcterms:modified>
  <cp:revision>3</cp:revision>
  <dc:subject/>
  <dc:title>Приложение</dc:title>
</cp:coreProperties>
</file>