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обязательствах имущественного характера депутатов Совета депутатов Минераловодского городского округа Ставропольского края за отчетный период с 1 января 2016 года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60"/>
        <w:gridCol w:w="1419"/>
        <w:gridCol w:w="1440"/>
        <w:gridCol w:w="992"/>
        <w:gridCol w:w="993"/>
        <w:gridCol w:w="1435"/>
        <w:gridCol w:w="992"/>
        <w:gridCol w:w="922"/>
        <w:gridCol w:w="1686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амещаемая должность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екларированный годовой доход за 2016 год (руб.)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зарова И.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тета Совета депутатов Минераловодского городского округа Ставропольского края по социальной полити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7807,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Хонда Дом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325,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М.Б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646,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76,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ев У.С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тета Совета депутатов Минераловодского городского округа Ставропольского края по законности и местному самоуправле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Тойота Авенс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726,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ой пу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39,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А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Uaz Patri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9801,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 г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Lexus RX40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lang w:val="en-US"/>
              </w:rPr>
              <w:t>Shanqi SX3315DT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lang w:val="en-US"/>
              </w:rPr>
              <w:t>Shanqi SX3315DT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УАЗ-390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ГАЗ-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тотранспортное средство </w:t>
            </w: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S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транспортное средство УАЗ-220694 спец.пассажи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170.01-ДЗ-17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аюнов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тета Совета депутатов Минераловодского городского округа Ставропольского края по промышленности, транспорту и связ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544,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ян Р.С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тета Совета депутатов Минераловодского городского округа Ставропольского края по градостроительству и городскому хозяйств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6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грузовой Камаз 551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04,7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грузовой Камаз 3551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ельскохозяйственная техника Погрузчик </w:t>
            </w:r>
            <w:r>
              <w:rPr>
                <w:rFonts w:cs="Times New Roman" w:ascii="Times New Roman" w:hAnsi="Times New Roman"/>
                <w:lang w:val="en-US"/>
              </w:rPr>
              <w:t>unc-15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льскохозяйственная техника</w:t>
            </w:r>
            <w:r>
              <w:rPr>
                <w:rFonts w:cs="Times New Roman" w:ascii="Times New Roman" w:hAnsi="Times New Roman"/>
                <w:lang w:val="en-US"/>
              </w:rPr>
              <w:t xml:space="preserve"> RC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льскохозяйственная техни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каватор ЭО 3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 Трактор К-70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 Трактор колесный МТЗ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ая техника ДЗ-1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 ДЗ-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6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удов И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 легковой Шевроле Лачет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55,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70,7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ницкий В.К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539,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51,2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Б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2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Тойота Кам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763,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1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239,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А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Совета депутатов Минераловодского городского округа Ставропольского края по законности и местному самоуправле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386,8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22,5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ченко Ж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тета Совета депутатов Минераловодского городского округа Ставропольского края по экономике, финансам и бюдже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739,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 Н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Хонда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01,7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¼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¼ 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ч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 легковой Лексус</w:t>
            </w:r>
            <w:r>
              <w:rPr>
                <w:rFonts w:cs="Times New Roman" w:ascii="Times New Roman" w:hAnsi="Times New Roman"/>
                <w:lang w:val="en-US"/>
              </w:rPr>
              <w:t xml:space="preserve"> NX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700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 М.Д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й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33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щеков С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Совета депутатов Минераловодского городского округа Ставропольского края по социальной полити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паче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тета Совета депутатов Минераловодского городского округа Ставропольского края по депутатской эти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19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енко Р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413,6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ников А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Ауди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lang w:val="en-US"/>
              </w:rPr>
              <w:t>Avant</w:t>
            </w:r>
            <w:r>
              <w:rPr>
                <w:rFonts w:cs="Times New Roman" w:ascii="Times New Roman" w:hAnsi="Times New Roman"/>
              </w:rPr>
              <w:t xml:space="preserve"> 2.0 </w:t>
            </w:r>
            <w:r>
              <w:rPr>
                <w:rFonts w:cs="Times New Roman" w:ascii="Times New Roman" w:hAnsi="Times New Roman"/>
                <w:lang w:val="en-US"/>
              </w:rPr>
              <w:t>T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644,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Мазда СХ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рная лодка ВУД-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 82944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97,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С.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Мерседес Бенц </w:t>
            </w:r>
            <w:r>
              <w:rPr>
                <w:rFonts w:cs="Times New Roman" w:ascii="Times New Roman" w:hAnsi="Times New Roman"/>
                <w:lang w:val="en-US"/>
              </w:rPr>
              <w:t>GL</w:t>
            </w:r>
            <w:r>
              <w:rPr>
                <w:rFonts w:cs="Times New Roman" w:ascii="Times New Roman" w:hAnsi="Times New Roman"/>
              </w:rPr>
              <w:t xml:space="preserve">350 </w:t>
            </w:r>
            <w:r>
              <w:rPr>
                <w:rFonts w:cs="Times New Roman" w:ascii="Times New Roman" w:hAnsi="Times New Roman"/>
                <w:lang w:val="en-US"/>
              </w:rPr>
              <w:t>Bluetec</w:t>
            </w:r>
            <w:r>
              <w:rPr>
                <w:rFonts w:cs="Times New Roman" w:ascii="Times New Roman" w:hAnsi="Times New Roman"/>
              </w:rPr>
              <w:t xml:space="preserve"> 4 </w:t>
            </w:r>
            <w:r>
              <w:rPr>
                <w:rFonts w:cs="Times New Roman" w:ascii="Times New Roman" w:hAnsi="Times New Roman"/>
                <w:lang w:val="en-US"/>
              </w:rPr>
              <w:t>Ma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110,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Mercede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Ben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LA</w:t>
            </w:r>
            <w:r>
              <w:rPr>
                <w:rFonts w:cs="Times New Roman" w:ascii="Times New Roman" w:hAnsi="Times New Roman"/>
              </w:rPr>
              <w:t xml:space="preserve">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en-US"/>
              </w:rPr>
              <w:t>60784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ский С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Хендэ </w:t>
            </w:r>
            <w:r>
              <w:rPr>
                <w:rFonts w:cs="Times New Roman" w:ascii="Times New Roman" w:hAnsi="Times New Roman"/>
                <w:lang w:val="en-US"/>
              </w:rPr>
              <w:t>VF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646,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грузовой Камаз 55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ым автомобилям ММЗ821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ГАЗ-2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783,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0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ЮМЗ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.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тета  Совета депутатов Минераловодского городского округа Ставропольского края по развитию сельского хозяйства и агропромышленного комплек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Lend Rover Discovery 16 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80,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ГАЗ 3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3741.9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ырев Д.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9060 Лада Г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952,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стационарный 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Toyota Cam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769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ымов А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041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Лада 211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Хендай Грет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Тойота Кам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грузовой Фиат Дука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 С.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Совета депутатов Минераловодского городского округа Ставропольского края по промышленности, транспорту и связ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Хендэ Портер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17686.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/100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вездеход </w:t>
            </w:r>
            <w:r>
              <w:rPr>
                <w:rFonts w:cs="Times New Roman" w:ascii="Times New Roman" w:hAnsi="Times New Roman"/>
                <w:lang w:val="en-US"/>
              </w:rPr>
              <w:t>Yamah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FM</w:t>
            </w:r>
            <w:r>
              <w:rPr>
                <w:rFonts w:cs="Times New Roman" w:ascii="Times New Roman" w:hAnsi="Times New Roman"/>
              </w:rPr>
              <w:t>700</w:t>
            </w:r>
            <w:r>
              <w:rPr>
                <w:rFonts w:cs="Times New Roman" w:ascii="Times New Roman" w:hAnsi="Times New Roman"/>
                <w:lang w:val="en-US"/>
              </w:rPr>
              <w:t>FW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кмахер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Ниссан Ж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946,8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Р.З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Мазда </w:t>
            </w:r>
            <w:r>
              <w:rPr>
                <w:rFonts w:cs="Times New Roman" w:ascii="Times New Roman" w:hAnsi="Times New Roman"/>
                <w:lang w:val="en-US"/>
              </w:rPr>
              <w:t>CX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0765,8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Ауди </w:t>
            </w:r>
            <w:r>
              <w:rPr>
                <w:rFonts w:cs="Times New Roman" w:ascii="Times New Roman" w:hAnsi="Times New Roman"/>
                <w:lang w:val="en-US"/>
              </w:rPr>
              <w:t>Qutt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Мерседес-Бенц </w:t>
            </w:r>
            <w:r>
              <w:rPr>
                <w:rFonts w:cs="Times New Roman" w:ascii="Times New Roman" w:hAnsi="Times New Roman"/>
                <w:lang w:val="en-US"/>
              </w:rPr>
              <w:t>GLC</w:t>
            </w:r>
            <w:r>
              <w:rPr>
                <w:rFonts w:cs="Times New Roman" w:ascii="Times New Roman" w:hAnsi="Times New Roman"/>
              </w:rPr>
              <w:t xml:space="preserve"> 250 4 </w:t>
            </w:r>
            <w:r>
              <w:rPr>
                <w:rFonts w:cs="Times New Roman" w:ascii="Times New Roman" w:hAnsi="Times New Roman"/>
                <w:lang w:val="en-US"/>
              </w:rPr>
              <w:t>Ma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ургон грузовой ВИС 234700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гон ВИС 234700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фургон 27666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моторная «Мастер-60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470,8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ый строительством объ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о-административный цен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енко Б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фургон Газель 274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22,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Ауди </w:t>
            </w:r>
            <w:r>
              <w:rPr>
                <w:rFonts w:cs="Times New Roman" w:ascii="Times New Roman" w:hAnsi="Times New Roman"/>
                <w:lang w:val="en-US"/>
              </w:rPr>
              <w:t>A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7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енко С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Совета депутатов Минераловодского городского округа Ставропольского края по экономике, финансам и бюдже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Тойота Ленд Круизер 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314,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Тойота Ленд Круизер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товездеход </w:t>
            </w:r>
            <w:r>
              <w:rPr>
                <w:rFonts w:cs="Times New Roman" w:ascii="Times New Roman" w:hAnsi="Times New Roman"/>
                <w:lang w:val="en-US"/>
              </w:rPr>
              <w:t>Kawasa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VF</w:t>
            </w:r>
            <w:r>
              <w:rPr>
                <w:rFonts w:cs="Times New Roman" w:ascii="Times New Roman" w:hAnsi="Times New Roman"/>
              </w:rPr>
              <w:t>360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вездеход </w:t>
            </w: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400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транспортному средству 829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50,8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лер И.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Совета депутатов Минераловодского городского округа Ставропольского края по градостроительству и городскому хозяйств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357,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Хенде Санта 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915,9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юченко А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С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414,5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993,8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ев А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Совета депутатов Минераловодского городского округа Ставропольского края по развитию сельского хозяйства и агропромышленного комплек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5422,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6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57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6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57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0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038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/10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9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9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79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9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9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9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9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9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9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9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9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9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9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9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9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9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9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06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06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06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9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9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8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9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9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9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9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9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9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8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5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/4593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 га 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64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 га 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64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 га 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64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8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9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4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8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7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4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6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1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1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4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4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4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6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7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6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7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41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8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8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0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8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1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4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1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4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8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20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38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Тойота Вен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7493.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29,9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 легковой Ауди</w:t>
            </w:r>
            <w:r>
              <w:rPr>
                <w:rFonts w:cs="Times New Roman" w:ascii="Times New Roman" w:hAnsi="Times New Roman"/>
                <w:lang w:val="en-US"/>
              </w:rPr>
              <w:t xml:space="preserve"> Q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97,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 В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Совета депутатов Минераловодского городского округа Ставропольского края по депутатской эти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Мицубисси Падж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345,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Hyndai Tuk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6801.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ьянова Е.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ла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5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304,3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5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ла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аров Р.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BMW 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246,7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грузовой Газель ГАЗ 33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Хенде Тус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81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лаков Г.П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66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909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вко М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 легковой Ситроен</w:t>
            </w:r>
            <w:r>
              <w:rPr>
                <w:rFonts w:cs="Times New Roman" w:ascii="Times New Roman" w:hAnsi="Times New Roman"/>
                <w:lang w:val="en-US"/>
              </w:rPr>
              <w:t xml:space="preserve"> 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958,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ИЖ 27175-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Д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Mercedes-Benz ML 400 4 Ma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,0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Land Rover Range Rover Evo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азов П.З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BM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lang w:val="en-US"/>
              </w:rPr>
              <w:t>650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8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Mercedes-Ben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BMW X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ГАЗ 33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Хендэ Со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49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янов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Кам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31,5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в М.Ю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9,5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Тойота Ленд Кру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5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Фольксваген-пасс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ГАЗ 2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фургон 2747-000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027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14:00Z</dcterms:created>
  <dc:creator>agmv06</dc:creator>
  <dc:description/>
  <cp:keywords/>
  <dc:language>en-US</dc:language>
  <cp:lastModifiedBy>Ольга</cp:lastModifiedBy>
  <cp:lastPrinted>2017-04-18T13:03:00Z</cp:lastPrinted>
  <dcterms:modified xsi:type="dcterms:W3CDTF">2017-04-20T14:25:00Z</dcterms:modified>
  <cp:revision>14</cp:revision>
  <dc:subject/>
  <dc:title/>
</cp:coreProperties>
</file>