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 аппарата Совета, администрации, контрольно-счетного органа Новоалександровского муниципального района Ставропольского края, а также их супруг (супругов) и несовершеннолетних детей 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418"/>
        <w:gridCol w:w="1275"/>
        <w:gridCol w:w="1276"/>
        <w:gridCol w:w="1134"/>
        <w:gridCol w:w="1559"/>
        <w:gridCol w:w="1276"/>
        <w:gridCol w:w="1276"/>
        <w:gridCol w:w="1276"/>
        <w:gridCol w:w="1134"/>
        <w:gridCol w:w="1417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ла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Земли сельскохозяйственного назначения-для сельскохозяйственного произво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/116 до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 24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Земли сельскохозяйственного назначения - для сельскохозяйственного производства (земельный участок сформирован из ранее принадлежащих долей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й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из земель населенных пунктов (под металлическим гараж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из земель населенных пунктов (под металлическим гараж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4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го органа Новоалександр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Chevrol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p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9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ли сельскохозяйственного назначения для сельскохозяйственного произво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-юрисконсульт аппарата Совета Новоалександровского муниципального района Ставрополь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1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ерева 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аппарата Совета Новоалександр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3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6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1:00Z</dcterms:created>
  <dc:creator>Авдеев</dc:creator>
  <dc:description/>
  <dc:language>en-US</dc:language>
  <cp:lastModifiedBy>Qwerty</cp:lastModifiedBy>
  <cp:lastPrinted>2016-04-28T11:37:00Z</cp:lastPrinted>
  <dcterms:modified xsi:type="dcterms:W3CDTF">2017-04-27T12:02:00Z</dcterms:modified>
  <cp:revision>3</cp:revision>
  <dc:subject/>
  <dc:title/>
</cp:coreProperties>
</file>