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главы Новоселицкого муниципального района, председателя и депутатов Совета Новоселицкого муниципального района Ставрополь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276"/>
        <w:gridCol w:w="1276"/>
        <w:gridCol w:w="850"/>
        <w:gridCol w:w="1559"/>
        <w:gridCol w:w="1134"/>
        <w:gridCol w:w="1276"/>
        <w:gridCol w:w="1418"/>
        <w:gridCol w:w="1559"/>
        <w:gridCol w:w="1417"/>
      </w:tblGrid>
      <w:tr>
        <w:trPr>
          <w:trHeight w:val="99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енко Владими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овоселицкого муниципальн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1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14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582,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ая доля из земель сельскохозяйственного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Fies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68,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Новоселицкого муниципальн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10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634,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цов Григорий Федо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 Совета Новоселицкого муниципальн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962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из земель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2/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сельскохозяйственного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4/5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07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-2172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452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2/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из земель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2/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из земель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2/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из земель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2/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из земель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4/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из земель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2/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из земель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2/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из земель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2/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из земель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2/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из земель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4/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из земель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1/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г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овоселиц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 SYMDOL4AUT14C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644,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58,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6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овоселиц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30,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тонова Светлана 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вета Новоселиц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7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17,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94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каченко Сергей Владими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вета Новоселиц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48,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22,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кова Л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овоселицкого муниципальн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: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2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: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7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8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3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Серг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овоселицкого муниципального района Ставрополь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Богдан 21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81,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из земель сельскохозяйственного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60/318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25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7,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шетня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овоселицкого муниципальн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из земель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, 2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0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803,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62,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оров Сергей Михайл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овоселицкого муниципальн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из земель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, 1/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5494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32,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из земель сельскохозяйственного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, 1/3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5494,4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33,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вдоки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лана 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овоселицкого муниципального района Ставрополь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ИЖ 2717-2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163,6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73,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ыкина Ирина Константин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овоселицкого муниципальн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риусадебного хозя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941,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усадеб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приусаде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усаде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1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ёрова Татьяна Викто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овоселицкого муниципальн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Калина 2132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53,9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из земель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20/5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594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HYUNDAI ACCEN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53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из земель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60/6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3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ова 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овоселицкого муниципальн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усадебного типа с хозяйственными построй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Татьяна Иван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овоселицкого муниципальн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316,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из земель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локопытова Марина Михайл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овоселицкого муниципальн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392,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из земель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2/10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46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 Granta 219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89,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ченко Елена Иван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овоселицкого муниципального района Ставрополь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82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98,6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из земель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2/4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йбаков Владими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овоселицкого муниципальн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из земель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4/4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y Solari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67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овская Наталия Павл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овоселицкого муниципального района Ставрополь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из земель сельскохозяйственного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2/2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993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  <w:r>
              <w:rPr>
                <w:sz w:val="20"/>
                <w:szCs w:val="20"/>
              </w:rPr>
              <w:t>,  совместная собственность с супруг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29,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  <w:r>
              <w:rPr>
                <w:sz w:val="20"/>
                <w:szCs w:val="20"/>
              </w:rPr>
              <w:t>,  совместная собственность с супруг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Владимир Георги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овоселицкого муниципальн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292,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из земель сельскохозяйственного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ТС самодель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из земель сельскохозяйственного назначения (пастбища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ТС МАЗ 81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Прогресс 2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лумбегов Юрий Сардион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овоселицкого муниципальн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  Vect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63,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из земель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гаенко Анжела Алихан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овоселицкого муниципальн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81,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Accen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88,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нов Иван Александ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овоселицкого муниципальн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n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02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ченко Андрей Павл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овоселицкого муниципальн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  <w:r>
              <w:rPr>
                <w:sz w:val="20"/>
                <w:szCs w:val="20"/>
              </w:rPr>
              <w:t xml:space="preserve"> совместная собственность с супруг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94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из земель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11113 «Ока» совместная собственность с супруг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  <w:r>
              <w:rPr>
                <w:sz w:val="20"/>
                <w:szCs w:val="20"/>
              </w:rPr>
              <w:t xml:space="preserve"> совместная собственность с супруг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22,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из земель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11113 «Ока» совместная собственность с супруг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1:00Z</dcterms:created>
  <dc:creator>www.PHILka.RU</dc:creator>
  <dc:description/>
  <cp:keywords/>
  <dc:language>en-US</dc:language>
  <cp:lastModifiedBy>Пользователь</cp:lastModifiedBy>
  <cp:lastPrinted>2015-03-27T10:51:00Z</cp:lastPrinted>
  <dcterms:modified xsi:type="dcterms:W3CDTF">2017-05-05T11:41:00Z</dcterms:modified>
  <cp:revision>13</cp:revision>
  <dc:subject/>
  <dc:title>Сведения о доходах, имуществе и обязательствах имущественного характера Нагаева Александра Александровича - главы администрации Новоселицкого муниципального района Ставропольского края</dc:title>
</cp:coreProperties>
</file>