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77"/>
        <w:gridCol w:w="1351"/>
        <w:gridCol w:w="1112"/>
        <w:gridCol w:w="1247"/>
        <w:gridCol w:w="1115"/>
        <w:gridCol w:w="964"/>
        <w:gridCol w:w="1440"/>
        <w:gridCol w:w="1101"/>
        <w:gridCol w:w="1059"/>
        <w:gridCol w:w="1260"/>
        <w:gridCol w:w="1101"/>
        <w:gridCol w:w="1239"/>
      </w:tblGrid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 руководителей муниципальных учреждений, а также их супруги (супруга) и несовершеннолетних детей за период с 1 января 2016 г. по 31 декабря 2016 г. для размещения на официальном сайте органов местного самоуправления Трун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(в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Многофункциональный центр предоставления государственных и муниципальных услуг в Труновском районе Ставропольского края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YNDAY SONAT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С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Межведомственная централизованная бухгалтерия Труновского муниципального района Ставропольского кра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59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цатый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ниципального казенного учреждения «Единая дежурно-диспетчерская служба Труновского района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9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О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средней общеобразовательной школы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8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9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по потере кормиль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по потере кормиль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ов Д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средней общеобразовательной школы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6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нежные сбере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З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9.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ий В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средней общеобразовательной школы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ADA- КАЛИНА 1118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  LADA- 212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 Ларгус L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Y5L LARG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08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153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 (работа в УП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ая А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средней общеобразовательной школы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3.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6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Н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основной общеобразовательной школы №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25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Гранд- Вита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1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сас И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гимназия №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63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32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основной общеобразовательной школы № 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55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Г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основной общеобразовательной школы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4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 Е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Центр образова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0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- 32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ndai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50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63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казенным дошкольным образовательным учреждением детский сад № 1 «Аист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95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ова А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4 «Калин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11193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35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3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6 «Колосо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-Tre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9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307,  ГАЗ-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Niss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О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3 «Радуг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6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 Е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30 «Лесная сказ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ADA- КА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06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Л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23 «Берез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3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64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ова А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 27 «Солнышк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1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DUC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САЗ- 3507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86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21 «Дюймовоч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4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О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28 «Ивуш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61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Lada-Гра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6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О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8»Огоне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19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-Шеврол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7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к С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12 «Родничо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2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А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детский сад №5 «Берез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36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Л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 «Станция юных натуралист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12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ева Е.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дополнительного образования Дом детского творчеств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3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ута И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 Станция юных тех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62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енев Р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дополнительного образования Детско-юношеская  спортивная шко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3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 ПАО Сбербанк        (кредитный договор №40583241 от 09.12.2016г.и собственные денежные средства (жилой дом, земельный участок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Муниципального бюджетного  образовательного учреждения дополнительного образования  Детский оздоровительно-образовательный (профильный) центр «Колосо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Л.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ниципального казенного учреждения «Методический центр Трунов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2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: 100/40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8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ниципального казенного учреждения «Центр обслуживания образовательных учреждений Труновского муниципальн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70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C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дова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ниципального казенного учреждения «Финансовый центр обслуживания образовательных учреждений Труновского муниципальн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 – сед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LS (sportage.SL.)-универс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08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0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Л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бслуживания учреждений ОК АТМР С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33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7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ко Г.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ДМШ с. Безопасно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2638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чева И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ДМШ с. Труновск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 кв.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 комби (хэтчб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9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Т. 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ДМШ с. Донско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2.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чная Н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ДМШ с. Донско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5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IT 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9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зан В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 «Труновская МЦБ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99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40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ДХШ с. Донско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2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ва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 бюджетного учреждения культуры «Историко-краеведческий музей Труновского муниципального района Ставропольского кар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7868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2:00Z</dcterms:created>
  <dc:creator>ра</dc:creator>
  <dc:description/>
  <cp:keywords/>
  <dc:language>en-US</dc:language>
  <cp:lastModifiedBy>ра</cp:lastModifiedBy>
  <cp:lastPrinted>2017-04-20T15:49:00Z</cp:lastPrinted>
  <dcterms:modified xsi:type="dcterms:W3CDTF">2017-04-20T12:04:00Z</dcterms:modified>
  <cp:revision>13</cp:revision>
  <dc:subject/>
  <dc:title/>
</cp:coreProperties>
</file>