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77"/>
        <w:gridCol w:w="1351"/>
        <w:gridCol w:w="1112"/>
        <w:gridCol w:w="1247"/>
        <w:gridCol w:w="1115"/>
        <w:gridCol w:w="964"/>
        <w:gridCol w:w="1440"/>
        <w:gridCol w:w="1101"/>
        <w:gridCol w:w="1059"/>
        <w:gridCol w:w="1260"/>
        <w:gridCol w:w="1101"/>
        <w:gridCol w:w="1239"/>
      </w:tblGrid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 муниципальных служащих, а также супруги (супруга) и несовершеннолетних детей за период с 1 января 2016 г. по 31 декабря 2016 г. для размещения на официальном сайте органов местного самоуправления Трун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амилия и инициал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 лица, чьи сведе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мещаютс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(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52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47/10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ериального скл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8617,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7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Т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4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 П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1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3800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03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34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AWCA 7130 (VIT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91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ым и общи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Л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14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40, автоприце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1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 О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02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21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С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0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игина М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372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4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3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И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59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-тягач седельный МАЗ 5440А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-рефрижератор </w:t>
            </w:r>
            <w:r>
              <w:rPr>
                <w:sz w:val="20"/>
                <w:szCs w:val="20"/>
                <w:lang w:val="en-US"/>
              </w:rPr>
              <w:t>Lamber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4804647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5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4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а Т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Kalina 111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2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Ф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01,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легковой прицеп СЗАП 81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04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чко В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3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4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унова Е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5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Скорп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О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69,5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22,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В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Volkswagen Transporter T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4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кова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1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00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7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ская Е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архитекто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итроен С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2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29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бина Е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>Daewoo Mati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37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, Форд Фокус, автомобиль грузовой КАМАЗ 5460, сельскохозяйственная техника: МТЗ 80, Амкадор А 30, СЗАП 95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6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Н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62,0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08,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, опеки и попеч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елия Д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21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7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43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ов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0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4/100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2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икова С.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2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нко В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УАЗ 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25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53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Т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63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ГАЗ СА 335071, АФ474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3800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, Беларусь, Беларусь 12212, Беларусь 12212,Беларусь 12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3800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3800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3800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3800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3800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Т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ий В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7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днева Л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S40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90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55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69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74,2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атеринск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Ю. 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8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органы, входящие в структуру администрации Трун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нко Л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53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УАЗ 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25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лова Н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3425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олевая (100/423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3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УАЗ патри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7782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ГАЗ 3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олевая (100/423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цеп тракторный 2ПТС-4 мод 887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дел доходов бюдж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фатова П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3833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олевая  2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олевая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олевая  2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коленко Д.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олевая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4590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олевая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ВАЗ 2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LADA KALI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868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рнышова Е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5329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Mitsubisi lans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668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ыцатая Е.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9222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дел бюджетного учета  консолидированной отчет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атаринцев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6071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Mercedes-benz CLK 220 CDI 4 MATI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9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Сузуки СВИФ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5324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04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УАЗ ПАТРИ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ктор МТЗ-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ктор Беларус-1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ктор Беларус-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хинина О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345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олобова Е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588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ыбопромысл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UAZ PATRIO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3554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Хонда SR-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5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5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637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совместн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мыкина Н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58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дел планирования и анализа бюдж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ворова Л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автомобиль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легковой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NISSAN ALMERA CLASSIC 1,6 P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19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(100/3615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мещение нежил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мещение нежил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мещение нежил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ыкова Н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20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зенко Е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2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47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2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1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5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 долевая собственность 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розова И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5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67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олбов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LADA 210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26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елозерова Л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CHEVROLET CRUZ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24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LADA 4*4 212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247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ось Д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37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С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23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 ВАЗ 21074,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, грузовой автомобиль ГАЗ – 53, Трактор МТЗ 50Л, прицеп легковой СЗАП 819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73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нева Н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3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75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-3 дол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Приор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986.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чев А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3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2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иян С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юрисконсуль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41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иков А.В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юрисконсуль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40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16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уда и социально-правовых гарант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ан Н.И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6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an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43,</w:t>
            </w:r>
            <w:r>
              <w:rPr>
                <w:sz w:val="20"/>
                <w:szCs w:val="20"/>
                <w:lang w:val="en-US"/>
              </w:rPr>
              <w:t xml:space="preserve"> Volvo-F12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z vito, Skania-R143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фургон, прице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Н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79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T LOGA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DAEWOO LA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, назначение: жилой д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М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18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3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С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24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9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ремина А.П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6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56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Т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до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7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значения социальных выплат, бухгалтерского учета и отчет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-</w:t>
            </w: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1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Е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4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64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дол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0 до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3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0 до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0 до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жина Т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8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Volkswagen Amar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А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33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мощи и поддержки 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дова Ю. 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62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L INSGNI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QACHQAI, </w:t>
            </w: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915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хина Л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8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 600/40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96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07 </w:t>
            </w:r>
            <w:r>
              <w:rPr>
                <w:sz w:val="20"/>
                <w:szCs w:val="20"/>
                <w:lang w:val="en-US"/>
              </w:rPr>
              <w:t>HYU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. Трактор Т-40, Трактор МТЗ -80 автоприцеп для легкового автомобиля, автоприцеп для легкового автомоби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08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 100/40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3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 100/40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3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а Н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66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ихина Н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el Rekord, BMW 525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автоприце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92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Е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2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сте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70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укова З.З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значения и выплат жилищных субсид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94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9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кова Н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д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98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а М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16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5, Тойота </w:t>
            </w:r>
            <w:r>
              <w:rPr>
                <w:sz w:val="20"/>
                <w:szCs w:val="20"/>
                <w:lang w:val="en-US"/>
              </w:rPr>
              <w:t>Al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гузова Т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9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29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зина Л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0.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5,0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Kali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5,00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5,0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5,0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азная Л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7.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02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2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сас С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32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6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нева М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>Hy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85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6/100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 В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5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1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Р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91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щина Г. 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Chevrolet N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8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хечб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64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дин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Jet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1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 общий доход с супруг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,</w:t>
            </w:r>
            <w:r>
              <w:rPr>
                <w:sz w:val="20"/>
                <w:szCs w:val="20"/>
                <w:lang w:val="en-US"/>
              </w:rPr>
              <w:t xml:space="preserve"> Volksvage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touare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И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90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4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ырец Л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, грузопассажирский автомобиль УАЗ 31512 УМЗ 41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 2М, прицеп для перевозки водной тех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9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енко С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sz w:val="20"/>
                <w:szCs w:val="20"/>
              </w:rPr>
              <w:t>Россия</w:t>
            </w:r>
            <w:bookmarkEnd w:id="3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34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1:00Z</dcterms:created>
  <dc:creator>ра</dc:creator>
  <dc:description/>
  <cp:keywords/>
  <dc:language>en-US</dc:language>
  <cp:lastModifiedBy>ра</cp:lastModifiedBy>
  <cp:lastPrinted>2017-04-20T15:19:00Z</cp:lastPrinted>
  <dcterms:modified xsi:type="dcterms:W3CDTF">2017-04-20T12:04:00Z</dcterms:modified>
  <cp:revision>128</cp:revision>
  <dc:subject/>
  <dc:title>Сведения</dc:title>
</cp:coreProperties>
</file>