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Жердевском районном Совете народных депутатов и членов их семей за 2016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80"/>
        <w:gridCol w:w="1780"/>
        <w:gridCol w:w="2839"/>
        <w:gridCol w:w="2126"/>
        <w:gridCol w:w="1985"/>
        <w:gridCol w:w="255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япин Игорь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735,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Земельный участок (общедолевая собственность 2/11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9.05 кв.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744000 кв.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ицеп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тяпина Надежда Владимир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582,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индивидуальная 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ндай Соляр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ская Ольг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82,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едолевая 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ский Никола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62,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 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С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ский Данила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3:00Z</dcterms:created>
  <dc:creator>roman</dc:creator>
  <dc:description/>
  <dc:language>en-US</dc:language>
  <cp:lastModifiedBy>it1</cp:lastModifiedBy>
  <cp:lastPrinted>2016-09-20T12:06:00Z</cp:lastPrinted>
  <dcterms:modified xsi:type="dcterms:W3CDTF">2018-05-31T13:53:00Z</dcterms:modified>
  <cp:revision>2</cp:revision>
  <dc:subject/>
  <dc:title/>
</cp:coreProperties>
</file>