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bCs/>
          <w:color w:val="333333"/>
          <w:sz w:val="36"/>
          <w:szCs w:val="36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имуществе и обязательствах имущественного характера муниципальных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администрации Мучкапского района Тамбов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их супругов и несовершеннолетних детей за период  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sz w:val="28"/>
          <w:szCs w:val="28"/>
        </w:rPr>
        <w:t>с 1 января 2016 г. по 31 декабря 2016  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14966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1550"/>
        <w:gridCol w:w="1551"/>
        <w:gridCol w:w="2397"/>
        <w:gridCol w:w="1691"/>
        <w:gridCol w:w="1691"/>
        <w:gridCol w:w="2536"/>
        <w:gridCol w:w="1972"/>
        <w:gridCol w:w="26"/>
      </w:tblGrid>
      <w:tr>
        <w:trPr/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нициалы 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щая сумма декларированного годового дохода за 2016 г. (руб.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ощадь (кв. м.)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Андрианов В.В.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администрац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0702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10861,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333333"/>
              </w:rPr>
              <w:t xml:space="preserve">1. земельный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участок сельскохозяйственного назначения  (6/1937 долей в праве общей долевой собственности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. земельный участок (индивидуальная собственность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3. квартира (индивидуаль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Земельный участок сельскохозяйственного назначения (6/1937 долей в праве общей долевой собственности 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 квартир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333333"/>
              </w:rPr>
              <w:t>274855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5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4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74855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5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5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Легковые автомобили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) ВАЗ-2114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) HYUNDAI SOLARIS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2.Мототранспортные средства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1) мотоцикл «Минск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Гущина Ж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Заместитель главы администрац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6575,6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63715,7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98,2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¼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2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 сельскохозяйственного назначения 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 сельскохозяйственного назначения 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 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 жилой д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 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¼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¼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5,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25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953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953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25,4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5,5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5,5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25,4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5,5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625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1. Автомобили легковые: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)ВАЗ 21214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)LADA GFL130 LADA VESTA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. Автомобили грузов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ГАЗСАЗ 33511-66 (снят с учет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иева Е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ый бухгалтер администрац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89049,5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42119,9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0,2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7,3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68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7,3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68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7,3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Автомобили легков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LADA GRANTA 2190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либина С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Начальник архивного отдела администрац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8191,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. жилой дом (индивидуальная собственность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. жилой до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3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1.Автомобили легковы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1)ВАЗ 2107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йс О.Н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000000"/>
              </w:rPr>
              <w:t>Главный специалист архивного отдела администрац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3591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7635,6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4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8,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4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8,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4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8,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)</w:t>
            </w:r>
            <w:r>
              <w:rPr>
                <w:color w:val="333333"/>
                <w:lang w:val="en-US"/>
              </w:rPr>
              <w:t>DAEWOO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NEXIA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.Иные транспортные средства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)Автоприце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уталова В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Начальник отдела ЗАГС администрац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8663,0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Квартира (индивидуальная собственность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жилой дом (индивидуальная собственность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 земельный участок   (индивидуальная собственность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4,3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8,2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12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льцева О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Ведущий специалист отдела ЗАГС администрац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8713,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 сельскохозяйственного назначения (30/1680 долей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квартир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82160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33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1) ВАЗ 21053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укинова Т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Начальник отдела культуры администрац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51263,58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т.ч. 1040760 р. – продажа жилого дома и земельного участка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10409,2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 жилой до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½ доля в праве общей долевой собственности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533/1000 долей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 квартира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квартира 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5,6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92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5,3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000000"/>
              </w:rPr>
              <w:t>45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1)ВАЗ 21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лова М.Н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Главный специалист  отдела культуры администрац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2007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в т.ч. 453026 р.-материнский капитал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3388,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000000"/>
              </w:rPr>
              <w:t>1</w:t>
            </w:r>
            <w:r>
              <w:rPr>
                <w:color w:val="333333"/>
              </w:rPr>
              <w:t>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Квартир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</w:t>
            </w:r>
            <w:r>
              <w:rPr>
                <w:color w:val="333333"/>
              </w:rPr>
              <w:t>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</w:t>
            </w:r>
            <w:r>
              <w:rPr>
                <w:color w:val="333333"/>
              </w:rPr>
              <w:t>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7,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7,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7,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7,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. Автомобили легковые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)</w:t>
            </w:r>
            <w:r>
              <w:rPr>
                <w:lang w:val="en-US"/>
              </w:rPr>
              <w:t>MAZDA</w:t>
            </w:r>
            <w:r>
              <w:rPr/>
              <w:t>-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омова Н.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культуры администрац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4838,79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8595,5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земельный участо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30/8364 долей в праве общей долевой собственности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жилой до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966000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Иные транспортные средств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прицеп к легковому автомобил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остелева Ю.Ю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Начальник отдела экономики администрац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21722,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 (индивидуальная собственность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 жилой дом (индивидуальная собственность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оружая Ж.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Заместительначальника отдела  экономики администрац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0092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12105,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  (1/2 доля в праве общей долевой собственности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2. жилой дом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1/2 доля в праве общей долевой собственности 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2 доля в праве общей долевой собственности 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 земельный участок сельскохозяйственного назначен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2/5440 долей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2 доля в праве общей долевой собственности 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7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5,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76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13000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25,5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ижков А.Ю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 отдела экономики администрации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122,5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Щербакова Е.П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Главный специалист отдела экономики администрации района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6718,67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45919,4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квартир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13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8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2,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131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78,7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131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178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)Мерседес Е 24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)</w:t>
            </w:r>
            <w:r>
              <w:rPr>
                <w:color w:val="333333"/>
                <w:lang w:val="en-US"/>
              </w:rPr>
              <w:t>Toyota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land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cruiser</w:t>
            </w:r>
            <w:r>
              <w:rPr>
                <w:color w:val="333333"/>
              </w:rPr>
              <w:t xml:space="preserve"> 12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/>
              <w:t>3)</w:t>
            </w:r>
            <w:r>
              <w:rPr>
                <w:color w:val="333333"/>
                <w:lang w:val="en-US"/>
              </w:rPr>
              <w:t>Subaru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Impreza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XV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4)BMW 520I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 Автомобили грузовые: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1)МАЗ 6312А8-(300-01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2)МАЗ 6312А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ова И.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Главный специалист отдела экономики администрац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8633,9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1500,17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4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4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земельный участок сельскохозяйственного назначения (30/1680 долей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4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4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 1/4 доля в праве общей долевой собственности 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 1/4 доля в праве общей долевой собственности 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6,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8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8216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6,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44,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8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7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6,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8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1Автомобили легковые: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1)ЗАЗ </w:t>
            </w:r>
            <w:r>
              <w:rPr>
                <w:color w:val="333333"/>
                <w:lang w:val="en-US"/>
              </w:rPr>
              <w:t>CHANCE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мцов Ю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Начальник отдела строительства и архитектуры администрац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33583,6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18212,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 земельный участок сельскохозяйственного назначен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2/977 долей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08,6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48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08,6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48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3965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)ВАЗ 2114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.Мототранспортные средств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1)ИЖ 7.107-0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канский В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Заместитель начальника отдела строительства и архитектуры администрац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0335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4292,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 сельскохозяйственного назначен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(1/3 доля в праве общей долевой собственности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. земельный участок  (индивидуальная собственность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3. жилой дом (индивидуальная собственность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 сельскохозяйственного назначения (1/3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2.земельный участок 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 жилой до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94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46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Автомобили легковые: 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)Шевроле-Ни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Щербак Н.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Главный специалист отдела строительства и архитектуры администрации район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532,0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3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Лада Прио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остелева Е.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 xml:space="preserve">Ведущий специалист отдела строительства и архитектуры администрации райо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/>
              </w:rPr>
              <w:t>190181</w:t>
            </w:r>
            <w:r>
              <w:rPr>
                <w:color w:val="000000"/>
              </w:rPr>
              <w:t>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21784</w:t>
            </w:r>
            <w:r>
              <w:rPr>
                <w:color w:val="000000"/>
              </w:rPr>
              <w:t>,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.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Автомобили легковые: 1)</w:t>
            </w:r>
            <w:r>
              <w:rPr>
                <w:color w:val="333333"/>
                <w:lang w:val="en-US"/>
              </w:rPr>
              <w:t>DAEWOO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NEXIA</w:t>
            </w:r>
          </w:p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333333"/>
              </w:rPr>
              <w:t>2.Автомобили грузовые:</w:t>
            </w:r>
          </w:p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1) ЗИЛ ММЗ 55414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3.Сельскохозяйственная техника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)трактор колесны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)трактор колесный МТЗ-80-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4.Иные транспортные средства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) прицеп 2ПТС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прицеп КМЗ-8284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шкова А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Начальник  организационного отдела администрац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3698,8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жилой дом (индивидуальная собственность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.земельный участок (индивидуальная собственность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щеева В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 организационного отдела администрации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7254,1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8440,09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 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квартир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 (пользование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1)ВАЗ 212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лодина Т.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Главный юрисконсульт  организационного отдела администрац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9868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52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52,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1. земельный участок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3 доля в праве общей долевой собственности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3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1. земельный участок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3 доля в праве общей долевой собственности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3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1. земельный участок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3 доля в праве общей долевой собственности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3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77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77.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77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  ВАЗ 212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 xml:space="preserve">2. ОПЕЛЬ </w:t>
            </w:r>
            <w:r>
              <w:rPr>
                <w:color w:val="333333"/>
                <w:lang w:val="en-US"/>
              </w:rPr>
              <w:t>Astra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лова С.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Главный специалист  организационного отдела администрац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7801,6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481406,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квартир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¼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¼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квартир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¼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¼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квартир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¼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¼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квартир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¼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¼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68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5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8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5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68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5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) ВАЗ </w:t>
            </w: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RANTA</w:t>
            </w:r>
            <w:r>
              <w:rPr>
                <w:color w:val="000000"/>
              </w:rPr>
              <w:t xml:space="preserve"> 219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1) ВАЗ 21074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2) ВАЗ 2107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мзулина М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   организационного отдела администрации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9437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(¼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1)</w:t>
            </w:r>
            <w:r>
              <w:rPr>
                <w:color w:val="333333"/>
                <w:lang w:val="en-US"/>
              </w:rPr>
              <w:t>LADA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KALINA</w:t>
            </w:r>
            <w:r>
              <w:rPr>
                <w:color w:val="333333"/>
              </w:rPr>
              <w:t xml:space="preserve"> 1119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ыбина О.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Главный специалист организационного отдела администрации района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9358,1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3716,0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 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8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5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8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5,8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ыгина Е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Главный специалист организационного отдела администрац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3569,2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05688,5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¼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 (¼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летняя кухн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4. 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(пользование)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5. земельный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(пользование)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6.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 сельскохозяйственного назначен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5/10211долей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(1/4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3. жилой дом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(1/4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. 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6 доля в праве общей долевой собственности)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(¼ доля в праве общей долевой собственности).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2. жилой дом 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(¼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(¼ доля в праве общей долевой собственности).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2. жилой дом 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(¼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7,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19813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7.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56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7.9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0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56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87.9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0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6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Автомобили легков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ВАЗ 210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бунов А.Н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Начальник отдела ГО, ЧС, ОБ и МП администрац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84959,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3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1. </w:t>
            </w: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NISSAN ALMERA CLAS</w:t>
            </w:r>
            <w:r>
              <w:rPr>
                <w:color w:val="000000"/>
                <w:lang w:val="en-US"/>
              </w:rPr>
              <w:t>SIC</w:t>
            </w:r>
            <w:r>
              <w:rPr>
                <w:color w:val="000000"/>
              </w:rPr>
              <w:t xml:space="preserve"> 1.6 </w:t>
            </w:r>
            <w:r>
              <w:rPr>
                <w:color w:val="000000"/>
                <w:lang w:val="en-US"/>
              </w:rPr>
              <w:t>S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ззубцев С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Заместитель начальника отдела ГО, ЧС, ОБ и МП администрации района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6120,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(1/3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1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Фузеева Е.Ю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Начальник отдела образования администрац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7581,2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108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1.Квартира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1,6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08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08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80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00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000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00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.Автомобили легков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 212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Автомобили легков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.</w:t>
            </w: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UZ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Сельскохозяйственная техника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)Трактор Беларус-82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ова Н.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Заместитель начальника отдела образования администрац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73083,0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1585,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5/6 долей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2/3 доли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8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8,4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8,4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1.Автомобили легковые:  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) ГАЗ 2752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) Солен 19291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.Мототранспортные средства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)мотоцикл К 65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3.Сельскохозяйственная техника: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) Т-25А тра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ина О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образования администрации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555,68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87686,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1/2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 жилой дом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1/2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1/2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 жилой дом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1/2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5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5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5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5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) ВАЗ 2108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)БОГДАН 211040-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обов Н.С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Начальник отдела сельского хозяйства администрац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3715,7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46575,6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 сельскохозяйственного назначения 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 сельскохозяйственного назначения 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 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 жилой д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(1/4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2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953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9530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25,4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5,5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5,5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25,4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1.Автомобили легковые: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) ВАЗ 21214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) LADA GFL130 LADA VESTA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.Автомобили грузовые: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1)ГАЗСАЗ 33511-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(снят с учет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симова З.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Заместитель начальника отдела сельского хозяйства администрац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8012,38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2979,2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Квартир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 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. земельный участок 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.земельный участок 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. земельный участок сельскохозяйственного назначен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0/10211 долей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 сельскохозяйственного назначен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219  долей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2,5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7,9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5,9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19813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1181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7,9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Легковые автомобили: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 ВАЗ 21091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1)ВАЗ 2170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сарева С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Главный специалист отдела сельского хозяйства администрации район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9312,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8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9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1.Автомобили легковы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 xml:space="preserve">1)ЗАЗ </w:t>
            </w:r>
            <w:r>
              <w:rPr>
                <w:color w:val="333333"/>
                <w:lang w:val="en-US"/>
              </w:rPr>
              <w:t>VIDA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SF</w:t>
            </w:r>
            <w:r>
              <w:rPr>
                <w:color w:val="333333"/>
              </w:rPr>
              <w:t>69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лаев С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Главный специалист отдела сельского хозяйства администрац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7889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8947,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 сельскохозяйственного назначения 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 сельскохозяйственного назначения 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земельный участок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56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56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00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6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0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6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0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1.Автомобили легковые: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1)ВАЗ 2110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)ВАЗ 211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.Сельскохозяйственная техника: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1)трактор Т-25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3.Иные транспортные средств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1)прицеп 1ПТС-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бунова Т.М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Главный специалист администрации района (ответственный секретарь комиссии по делам несовершеннолетних  и защите их прав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3776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32566,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 сельскохозяйственного назначен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5/5010 долей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54308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84,8</w:t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98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84,8</w:t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9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1.Автомобили легковые: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)</w:t>
            </w:r>
            <w:r>
              <w:rPr>
                <w:color w:val="333333"/>
                <w:lang w:val="en-US"/>
              </w:rPr>
              <w:t>Lada</w:t>
            </w:r>
            <w:r>
              <w:rPr>
                <w:color w:val="333333"/>
              </w:rPr>
              <w:t xml:space="preserve"> 2114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2.Иные транспортные средства: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1)автоприце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810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cs="Verdana" w:ascii="Verdana" w:hAnsi="Verdana"/>
          <w:b/>
          <w:bCs/>
          <w:color w:val="333333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cs="Verdana" w:ascii="Verdana" w:hAnsi="Verdana"/>
          <w:b/>
          <w:bCs/>
          <w:color w:val="333333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333333"/>
          <w:sz w:val="36"/>
          <w:szCs w:val="36"/>
        </w:rPr>
        <w:t xml:space="preserve"> 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orient="landscape" w:w="16838" w:h="11906"/>
      <w:pgMar w:left="1134" w:right="68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333333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43:00Z</dcterms:created>
  <dc:creator>Горбунов</dc:creator>
  <dc:description/>
  <cp:keywords/>
  <dc:language>en-US</dc:language>
  <cp:lastModifiedBy>USER</cp:lastModifiedBy>
  <cp:lastPrinted>2016-05-10T10:47:00Z</cp:lastPrinted>
  <dcterms:modified xsi:type="dcterms:W3CDTF">2017-05-11T08:44:00Z</dcterms:modified>
  <cp:revision>58</cp:revision>
  <dc:subject/>
  <dc:title>Сведения</dc:title>
</cp:coreProperties>
</file>