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rFonts w:cs="Verdana" w:ascii="Verdana" w:hAnsi="Verdana"/>
          <w:b/>
          <w:bCs/>
          <w:color w:val="333333"/>
          <w:sz w:val="32"/>
          <w:szCs w:val="32"/>
        </w:rPr>
        <w:t>Сведения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2"/>
          <w:szCs w:val="32"/>
        </w:rPr>
        <w:t>о доходах, об имуществе и обязательствах имущественного характера  руководителей муниципальных  учреждений и членов их семей за период с 1 января по 31 декабря 2016 года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tbl>
      <w:tblPr>
        <w:tblW w:w="14505" w:type="dxa"/>
        <w:jc w:val="left"/>
        <w:tblInd w:w="-2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5"/>
        <w:gridCol w:w="1755"/>
        <w:gridCol w:w="2265"/>
        <w:gridCol w:w="2325"/>
        <w:gridCol w:w="2040"/>
        <w:gridCol w:w="2040"/>
        <w:gridCol w:w="2145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Фамилия, инициалы 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олжность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Общая сумма декларированного годового дохода за 2016 г. (руб.)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snapToGrid w:val="false"/>
              <w:jc w:val="center"/>
              <w:rPr>
                <w:rFonts w:eastAsia="Liberation Serif" w:cs="Liberation Serif"/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Вид объектов недвиж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</w:rPr>
              <w:t>Площадь (кв. 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Страна расположения</w:t>
            </w:r>
          </w:p>
          <w:p>
            <w:pPr>
              <w:pStyle w:val="Normal"/>
              <w:snapToGrid w:val="false"/>
              <w:jc w:val="center"/>
              <w:rPr>
                <w:rFonts w:eastAsia="Liberation Serif" w:cs="Liberation Serif"/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Кабаргина С.А.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  <w:r>
              <w:rPr>
                <w:color w:val="333333"/>
              </w:rPr>
              <w:t>Директор МБУК Мучкапского района «Центральная библиотек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78181,07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62130,71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 1/3 доля в праве общей долевой собственности 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Квартира (индивидуальная собственность)</w:t>
            </w:r>
          </w:p>
          <w:p>
            <w:pPr>
              <w:pStyle w:val="Normal"/>
              <w:snapToGrid w:val="false"/>
              <w:rPr>
                <w:rFonts w:eastAsia="Liberation Serif" w:cs="Liberation Serif"/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 1/3 доля в праве общей долевой собственности 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жилой дом 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пользова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  <w:r>
              <w:rPr>
                <w:color w:val="333333"/>
              </w:rPr>
              <w:t> </w:t>
            </w:r>
            <w:r>
              <w:rPr>
                <w:color w:val="333333"/>
              </w:rPr>
              <w:t>7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4,1</w:t>
            </w:r>
          </w:p>
          <w:p>
            <w:pPr>
              <w:pStyle w:val="Normal"/>
              <w:rPr>
                <w:rFonts w:eastAsia="Liberation Serif" w:cs="Liberation Serif"/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2,9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rFonts w:eastAsia="Liberation Serif" w:cs="Liberation Serif"/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rFonts w:eastAsia="Liberation Serif" w:cs="Liberation Serif"/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4,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rFonts w:eastAsia="Liberation Serif" w:cs="Liberation Serif"/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4,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Росс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rPr>
                <w:rFonts w:eastAsia="Liberation Serif" w:cs="Liberation Serif"/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rFonts w:eastAsia="Liberation Serif" w:cs="Liberation Serif"/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rFonts w:eastAsia="Liberation Serif" w:cs="Liberation Serif"/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Liberation Serif" w:cs="Liberation Serif"/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Автомобили легковые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 ВАЗ 2101</w:t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Мишина Л.М.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Заведующий МБДОУ «Детский сад «Солнышко» 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21174,47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38887,4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53/200 долей в праве общей долевой собственности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2.земельный участок сельскохозяйственного назначения (2/489 долей в праве общей долевой собственности)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3.жилой дом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 1/4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eastAsia="Liberation Serif" w:cs="Liberation Serif"/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53/200 долей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2.жилой дом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4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068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82200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20,3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068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20,3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rFonts w:eastAsia="Liberation Serif" w:cs="Liberation Serif"/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rFonts w:eastAsia="Liberation Serif" w:cs="Liberation Serif"/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rFonts w:eastAsia="Liberation Serif" w:cs="Liberation Serif"/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rFonts w:eastAsia="Liberation Serif" w:cs="Liberation Serif"/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</w:t>
            </w:r>
            <w:r>
              <w:rPr>
                <w:color w:val="333333"/>
                <w:lang w:val="en-US"/>
              </w:rPr>
              <w:t>Nissan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Almer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Classik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Мототранспортные средства: 1)мотоцикл Ява 350</w:t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Жирова О.С.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Дочь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Директор МБУК Мучкапского района «Районный дом культуры»   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3020,64</w:t>
            </w:r>
          </w:p>
          <w:p>
            <w:pPr>
              <w:pStyle w:val="Normal"/>
              <w:snapToGrid w:val="false"/>
              <w:rPr>
                <w:rFonts w:eastAsia="Liberation Serif" w:cs="Liberation Serif"/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87511,0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в т.ч. 100000 р. - продажа автомобиля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пользование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6,1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4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400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6,1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4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400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4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400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4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40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ВАЗ -2115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)Форд Фьюжн</w:t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Сибилева М.А.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Начальник МУ ЦОКО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03373,22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 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индивидуальная собственность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5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00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5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0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ГАЗ 32705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ВАЗ 217230</w:t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Кулагина Е.И.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rFonts w:eastAsia="Liberation Serif" w:cs="Liberation Serif"/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Директор МБУК Мучкапского района «Центральная библиотека» 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63710,15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07600,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rFonts w:eastAsia="Liberation Serif" w:cs="Liberation Serif"/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 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Жилой дом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2.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61/250 долей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3.Земельный участок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14,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200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1,1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rFonts w:eastAsia="Liberation Serif" w:cs="Liberation Serif"/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173,0</w:t>
            </w:r>
          </w:p>
          <w:p>
            <w:pPr>
              <w:pStyle w:val="Normal"/>
              <w:snapToGrid w:val="false"/>
              <w:rPr>
                <w:rFonts w:eastAsia="Liberation Serif" w:cs="Liberation Serif"/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200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rFonts w:eastAsia="Liberation Serif" w:cs="Liberation Serif"/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14,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rFonts w:eastAsia="Liberation Serif" w:cs="Liberation Serif"/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rFonts w:eastAsia="Liberation Serif" w:cs="Liberation Serif"/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rFonts w:eastAsia="Liberation Serif" w:cs="Liberation Serif"/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Новикова Н.Н.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Директор МБОУ ДО Мучкапская детская школа искусств им. А.М.Муравье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78210,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177013,7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2.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жилой дом 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4.жилой дом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жилой дом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2.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2 доля в праве общей долевой собственности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3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6,1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2,3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2,3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ВАЗ 2107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.Автомобили легковые: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ВАЗ 2105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Иные транспортные средства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автоприцеп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rFonts w:eastAsia="Liberation Serif" w:cs="Liberation Serif"/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Мишина Т.М.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Директор МРМКУ «МФЦ» 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  <w:r>
              <w:rPr>
                <w:color w:val="333333"/>
              </w:rPr>
              <w:t>726560,7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48802,2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rFonts w:eastAsia="Liberation Serif" w:cs="Liberation Serif"/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 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3.земельный участок сельскохозяйственного назначения (30/8364 долей в праве общей долевой собственности )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4.земельный участок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сельскохозяйственного назначения (30/1680 долей в праве общей долевой собственности )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1,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6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1,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6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0966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8216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  <w:lang w:val="en-US"/>
              </w:rPr>
              <w:t>1.T</w:t>
            </w:r>
            <w:r>
              <w:rPr>
                <w:color w:val="333333"/>
              </w:rPr>
              <w:t>айота Каролла</w:t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Кулаев В.В.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Начальник МРМКУ «Административно- хозяйственный центр обслужива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98271,1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36571,2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134,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 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 пользование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6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08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6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08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6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08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6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08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Ракитин В.А.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Директор МБОУ ДО ДЮСШ «Салют»  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36268,36</w:t>
            </w:r>
          </w:p>
          <w:p>
            <w:pPr>
              <w:pStyle w:val="Normal"/>
              <w:snapToGrid w:val="false"/>
              <w:rPr>
                <w:rFonts w:eastAsia="Liberation Serif" w:cs="Liberation Serif"/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  <w:lang w:val="en-US"/>
              </w:rPr>
              <w:t>364739,3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 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Земельный участок сельскохозяйственного назначения (2/17 долей в праве общей долевой собственности)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3.Земельный участок (пользование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9,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  <w:r>
              <w:rPr>
                <w:color w:val="333333"/>
              </w:rPr>
              <w:t>182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9,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rFonts w:eastAsia="Liberation Serif" w:cs="Liberation Serif"/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rFonts w:eastAsia="Liberation Serif" w:cs="Liberation Serif"/>
                <w:color w:val="333333"/>
              </w:rPr>
            </w:pPr>
            <w:r>
              <w:rPr>
                <w:rFonts w:eastAsia="Liberation Serif" w:cs="Liberation Serif"/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)</w:t>
            </w:r>
            <w:r>
              <w:rPr>
                <w:color w:val="333333"/>
                <w:lang w:val="en-US"/>
              </w:rPr>
              <w:t>LADA  GRANTA 219170</w:t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Мишина Л.Н.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Директор МБОУ Мучкапская СОШ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73962,57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29456,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90,5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90,5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90,5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90,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</w:t>
            </w:r>
            <w:r>
              <w:rPr>
                <w:color w:val="333333"/>
                <w:lang w:val="en-US"/>
              </w:rPr>
              <w:t>Ssang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Yong</w:t>
            </w:r>
            <w:r>
              <w:rPr>
                <w:color w:val="333333"/>
              </w:rPr>
              <w:t xml:space="preserve"> (</w:t>
            </w:r>
            <w:r>
              <w:rPr>
                <w:color w:val="333333"/>
                <w:lang w:val="en-US"/>
              </w:rPr>
              <w:t>Actyon</w:t>
            </w:r>
            <w:r>
              <w:rPr>
                <w:color w:val="333333"/>
              </w:rPr>
              <w:t>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Автомобили грузовые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 КамАЗ-45143-12-15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)МАЗ 6303А5-321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Иные транспортные средства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Автоприцеп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МАЗ -83781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)</w:t>
            </w:r>
            <w:r>
              <w:rPr>
                <w:color w:val="333333"/>
                <w:lang w:val="en-US"/>
              </w:rPr>
              <w:t xml:space="preserve">LADA </w:t>
            </w:r>
            <w:r>
              <w:rPr>
                <w:color w:val="333333"/>
              </w:rPr>
              <w:t>ВАЗ-211440</w:t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ухорукова В.Н.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Директор МБУК Мучкапского района «Районный Дом культуры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51012,83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1000,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7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87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5,3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0,2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87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0,2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 фольцваген пассат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Автомобили грузовые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ГАЗ 330210</w:t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Ерохина Т. А.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Директор МБОУ ДО «Дом детского творчества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98102,37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  <w:lang w:val="en-US"/>
              </w:rPr>
              <w:t>225041,3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2.жилой дом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8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6,2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7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8,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7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8,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7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8,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7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8,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</w:t>
            </w:r>
            <w:r>
              <w:rPr>
                <w:color w:val="333333"/>
                <w:lang w:val="en-US"/>
              </w:rPr>
              <w:t>KI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SL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SPORTAGE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 шевролет каптива М301ЕТ50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eastAsia="Verdana" w:cs="Verdana"/>
          <w:color w:val="333333"/>
          <w:sz w:val="36"/>
          <w:szCs w:val="36"/>
        </w:rPr>
      </w:pPr>
      <w:r>
        <w:rPr>
          <w:rFonts w:eastAsia="Verdana" w:cs="Verdana" w:ascii="Verdana" w:hAnsi="Verdana"/>
          <w:color w:val="333333"/>
          <w:sz w:val="36"/>
          <w:szCs w:val="36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29:00Z</dcterms:created>
  <dc:creator/>
  <dc:description/>
  <cp:keywords/>
  <dc:language>en-US</dc:language>
  <cp:lastModifiedBy>USER</cp:lastModifiedBy>
  <cp:lastPrinted>2016-05-04T11:01:00Z</cp:lastPrinted>
  <dcterms:modified xsi:type="dcterms:W3CDTF">2017-05-10T11:13:00Z</dcterms:modified>
  <cp:revision>3</cp:revision>
  <dc:subject/>
  <dc:title/>
</cp:coreProperties>
</file>