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/>
        <w:t>Петровского районного Совета народных депутатов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6 года, размещаемые на сайте администрации Петровского района</w:t>
      </w:r>
    </w:p>
    <w:p>
      <w:pPr>
        <w:pStyle w:val="Normal"/>
        <w:jc w:val="center"/>
        <w:rPr/>
      </w:pPr>
      <w:r>
        <w:rPr/>
        <w:t>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45"/>
        <w:gridCol w:w="1260"/>
        <w:gridCol w:w="1800"/>
        <w:gridCol w:w="1260"/>
        <w:gridCol w:w="1080"/>
        <w:gridCol w:w="1440"/>
        <w:gridCol w:w="1080"/>
        <w:gridCol w:w="1080"/>
        <w:gridCol w:w="1260"/>
        <w:gridCol w:w="1260"/>
      </w:tblGrid>
      <w:tr>
        <w:trPr>
          <w:trHeight w:val="78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в Петровском районном Совете на постоянной основ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его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 жащих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вершения  и вид сделки, в результате которой приобрете-ны земельный участок, др. объект недвижи-мости, транспорт-ное средство, ценные бумаги, акции (доли участия, паи в уставных (складоч-ных капиталах организа-ций)</w:t>
            </w:r>
          </w:p>
        </w:tc>
      </w:tr>
      <w:tr>
        <w:trPr>
          <w:trHeight w:val="6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рлако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 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2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Земельный участок  (пай) 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2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)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1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 2/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1"/>
              <w:ind w:left="57" w:hanging="0"/>
              <w:rPr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аньшина Вер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 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-кое предостав-ление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УАЗ 315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остаев Сергей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668/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54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P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йцев 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02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ВАЗ 111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тов Петр Кирил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86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ов Серге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UO-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лободцев Владими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 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 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-кое предостав-ление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енкова Людмила Ильинич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8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UISER</w:t>
            </w:r>
            <w:r>
              <w:rPr/>
              <w:t xml:space="preserve"> (15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8 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355102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35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39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-хоз. техника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Р 82.0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к снегох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СЗАП 8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МЗСА 817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Игорь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 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-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-кое предостав-ление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-кое предостав-ление)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ое предостав-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 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5/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Олег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етровского районного Совета народных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 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-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-кое предостав-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Наталь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 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ерова Галина  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5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 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Леонид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 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 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евина 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 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1/1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меткин Дмитрий Серге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6/67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Тамар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 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8 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 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италий Ль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83 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4/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)2/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9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315195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5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ММ3554М</w:t>
            </w:r>
          </w:p>
          <w:p>
            <w:pPr>
              <w:pStyle w:val="Normal"/>
              <w:jc w:val="center"/>
              <w:rPr/>
            </w:pPr>
            <w:r>
              <w:rPr/>
              <w:t>Сельско-хоз.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 150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«Тайга СТ – 500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тюк Александ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клистов Игорь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 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)1/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Валерий Пет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)1/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бин 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0 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 8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1) Земли населенных пунктов - для производства строительной промышлен-ности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ли населенных пунктов - для производства строительной промышлен-ности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ли населенных пунктов – под автозаправоч-ную станцию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ли населенных пунктов – земельный участок под ограждение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ли населенных пунктов – под трансформаторной подстанцией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ли населенных пунктов – под эстакаду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ли населенных пунктов – под железнодорожным тупиком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ли населенных пунктов – на данном земельном участке расположена баня с условным номером 68-68-19/001/2010-287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Земли сельскохозяйственного назначения – под зданием столовой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Земли сельскохозяйственного назначения – под зданием зернохранилища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Земли сельскохозяйственного назначения – под площадкой тока с твердым покрытием 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 Земли сельскохозяйственного назначения – под домом животноводов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)Земли сельскохозяйственного назначения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)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 2/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)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 2/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) 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) 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 3/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) 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3/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) 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3/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)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долевая) 1/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Здание-назначение нежилое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Сооружение, назначение нежилое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дание-назначение нежилое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Здание-назначение нежилое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Бетон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Растворный узе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Авто-заправочная станц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 О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 Транс-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 Эстака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 Железно-дорожный туп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) Баня – назначение нежило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) Склад по хранению и переработке с/х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24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-ное, фактичес-кое предостав-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Hu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2</w:t>
            </w:r>
            <w:r>
              <w:rPr>
                <w:lang w:val="en-US"/>
              </w:rPr>
              <w:t>H</w:t>
            </w:r>
            <w:r>
              <w:rPr/>
              <w:t xml:space="preserve"> </w:t>
            </w:r>
            <w:r>
              <w:rPr>
                <w:lang w:val="en-US"/>
              </w:rPr>
              <w:t>AMA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53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ММ3554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554-М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5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BEARCAT</w:t>
            </w:r>
            <w:r>
              <w:rPr/>
              <w:t xml:space="preserve"> </w:t>
            </w:r>
            <w:r>
              <w:rPr>
                <w:lang w:val="en-US"/>
              </w:rPr>
              <w:t>W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УАЗ – 396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 – 5334, КС – 3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каватор универсальный одноковшовый ЭО – 2626 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>8285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, </w:t>
            </w:r>
            <w:r>
              <w:rPr>
                <w:lang w:val="en-US"/>
              </w:rPr>
              <w:t>LADA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MM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льчук 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 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3 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3:00Z</dcterms:created>
  <dc:creator>Admin</dc:creator>
  <dc:description/>
  <cp:keywords/>
  <dc:language>en-US</dc:language>
  <cp:lastModifiedBy>Admin</cp:lastModifiedBy>
  <cp:lastPrinted>2013-04-29T14:28:00Z</cp:lastPrinted>
  <dcterms:modified xsi:type="dcterms:W3CDTF">2017-05-04T06:51:00Z</dcterms:modified>
  <cp:revision>47</cp:revision>
  <dc:subject/>
  <dc:title>С В Е Д Е Н И Я</dc:title>
</cp:coreProperties>
</file>