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руководителей муниципальных учреждений  Петровского района Тамбовской области,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 xml:space="preserve">их супруг (супругов)  и несовершеннолетних детей за период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rStyle w:val="StrongEmphasis"/>
          <w:sz w:val="28"/>
          <w:szCs w:val="28"/>
        </w:rPr>
        <w:t>с 1 января по 31 декабря 2016 года</w:t>
      </w:r>
      <w:r>
        <w:rPr>
          <w:rStyle w:val="StrongEmphasis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8040" w:leader="none"/>
          <w:tab w:val="left" w:pos="1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3"/>
        <w:gridCol w:w="1925"/>
        <w:gridCol w:w="992"/>
        <w:gridCol w:w="3119"/>
        <w:gridCol w:w="731"/>
        <w:gridCol w:w="425"/>
        <w:gridCol w:w="4416"/>
        <w:gridCol w:w="8"/>
        <w:gridCol w:w="701"/>
        <w:gridCol w:w="8"/>
        <w:gridCol w:w="417"/>
        <w:gridCol w:w="8"/>
        <w:gridCol w:w="1409"/>
        <w:gridCol w:w="8"/>
      </w:tblGrid>
      <w:tr>
        <w:trPr>
          <w:trHeight w:val="1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хода з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, модель)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57" w:hanging="0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ева Элли Атусь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 Избердее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737432,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 Rio</w:t>
            </w:r>
          </w:p>
        </w:tc>
      </w:tr>
      <w:tr>
        <w:trPr>
          <w:trHeight w:val="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76035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усадебный земельный участок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исеева Анна Ивано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 Волчковска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16425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Земельный участок (общая долевая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96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усадебный земельный участок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55999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Земельный участок (общая долевая)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966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легковой Chevrolet NIVA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иусадебный земельный участок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падчева Елена Никола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 Избердеевская НОШ-д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3131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томобиль HYUNDAI SOLARIS 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общая долевая, 1/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546718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общая долевая, 1/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ублина Наталья Валерь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МБДОУ Кочетовский д.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7518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54904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3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64" w:hanging="0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7"/>
              <w:ind w:left="-80" w:right="-64" w:hanging="0"/>
              <w:rPr/>
            </w:pPr>
            <w:r>
              <w:rPr/>
              <w:t xml:space="preserve"> </w:t>
            </w:r>
            <w:r>
              <w:rPr/>
              <w:t>Лада - 217210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приусадебный)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25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80" w:right="-125" w:hanging="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1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-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3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мельный участок (приусадебный) 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4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Смольникова Ирина </w:t>
            </w:r>
            <w:r>
              <w:rPr>
                <w:b/>
              </w:rPr>
              <w:t>Викторо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ОУДО Дом детск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5848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9443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Lada </w:t>
            </w:r>
            <w:r>
              <w:rPr/>
              <w:t xml:space="preserve"> 217</w:t>
            </w:r>
            <w:r>
              <w:rPr>
                <w:lang w:val="en-US"/>
              </w:rPr>
              <w:t>030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общая долевая, 1/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чарова Любовь Никола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МБДОУ Дубов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4514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50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 (долевая 1/3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8,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0" w:right="-108" w:hanging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2/3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35621,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Лада 21730 (Приора)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2/3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06" w:hanging="0"/>
              <w:rPr/>
            </w:pPr>
            <w:r>
              <w:rPr/>
              <w:t>Легковой автомобиль Лада 219110 (Гранта)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ind w:left="-108" w:right="-108" w:hanging="0"/>
              <w:jc w:val="both"/>
              <w:rPr/>
            </w:pPr>
            <w:r>
              <w:rPr/>
              <w:t>квартира  (долевая 1/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5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гиблова Римма Николаевна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МБДОУ Шехман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color w:val="FF0000"/>
              </w:rPr>
            </w:pPr>
            <w:r>
              <w:rPr/>
              <w:t xml:space="preserve">487376,52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4" w:hanging="0"/>
              <w:rPr/>
            </w:pPr>
            <w:r>
              <w:rPr/>
              <w:t>жилой дом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4" w:hanging="0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176135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общая долевая, 1/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9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64" w:hanging="0"/>
              <w:rPr/>
            </w:pPr>
            <w:r>
              <w:rPr/>
              <w:t>жилой дом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УАЗ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скалева Наталия Викторо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ий МБДОУ Петровский детский са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47097,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  <w:tab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0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36775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ind w:left="-108" w:right="-108" w:hanging="0"/>
              <w:rPr/>
            </w:pPr>
            <w:r>
              <w:rPr/>
              <w:t>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осс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томобиль грузовой ГАЗ 33023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Жилой дом (индивидуальн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осси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ктор ЮМЗ 6-АКЛ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8598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0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8598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  <w:tab/>
              <w:tab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04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убонин Алексей Андреевич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ОУДО Дубовский оздоровительный центр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7323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4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ВАЗ 2115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рипадчева Елена Алексе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У ДО «Петровская детская школа искусст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20417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255921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ВАЗ 21074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8598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8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37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атовникова Светлана Анатольевна</w:t>
              <w:tab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УК Петровского района «Межпоселенческая централизованная библиоте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07685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4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4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542518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4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томобиль Kia Ceed 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4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8598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1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8598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лой дом (общая долевая, 1/ 10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рупенина Лэйла Зияддинов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иректор МБУК «Музей истории Петр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/>
              <w:t>249996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/>
              <w:t>1721691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4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квартира </w:t>
            </w:r>
          </w:p>
          <w:p>
            <w:pPr>
              <w:pStyle w:val="Style17"/>
              <w:rPr/>
            </w:pPr>
            <w:r>
              <w:rPr/>
              <w:t>(бессрочное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томобиль Mitsubishi Lancer</w:t>
            </w:r>
          </w:p>
        </w:tc>
      </w:tr>
      <w:tr>
        <w:trPr>
          <w:trHeight w:val="10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цына Людмила Анатоль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БУК Петровского района «Досуговый цент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2265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654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00875,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,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томобиль ВАЗ 2121 </w:t>
            </w:r>
          </w:p>
        </w:tc>
      </w:tr>
      <w:tr>
        <w:trPr>
          <w:trHeight w:val="654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приусадебный  </w:t>
            </w:r>
          </w:p>
          <w:p>
            <w:pPr>
              <w:pStyle w:val="Style17"/>
              <w:rPr/>
            </w:pPr>
            <w:r>
              <w:rPr/>
              <w:t>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3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8,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емельный участок </w:t>
            </w:r>
          </w:p>
          <w:p>
            <w:pPr>
              <w:pStyle w:val="Style17"/>
              <w:rPr/>
            </w:pPr>
            <w:r>
              <w:rPr/>
              <w:t>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3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Рыбина Марина Владимиро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КУ «Многофункциональный центр предоставления государственных и муниципальных услуг населению Петровск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358683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8598.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48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-томобиль  Renault </w:t>
            </w:r>
            <w:r>
              <w:rPr>
                <w:lang w:val="en-US"/>
              </w:rPr>
              <w:t>Duster</w:t>
            </w: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имнухов Владимир Евгеньеви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иректор МКУ «Ресурсный центр обеспечения сферы образования и культуры» Пет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4512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lang w:val="en-US"/>
              </w:rPr>
            </w:pPr>
            <w:r>
              <w:rPr/>
              <w:t>59,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гковой ав-томобиль  Renault Logan Легковой ав-томобиль  Volkswagen Golf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448642.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квартира (общая долевая, 1/2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lang w:val="en-US"/>
              </w:rPr>
            </w:pPr>
            <w:r>
              <w:rPr/>
              <w:t>59,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квартира (общая долевая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3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Максимова Любовь Анатольев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Директор МКУБО «Централизованная бухгалтерия» Петр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476398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 4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222614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приусадебный земельный участок (общая долевая,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егковой автомобиль ВАЗ 2108 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ы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Style17"/>
              <w:ind w:right="-108" w:hanging="0"/>
              <w:rPr/>
            </w:pPr>
            <w:r>
              <w:rPr/>
              <w:t>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Жилой дом (общая долевая, 1/ 3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ч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80" w:right="-125" w:hanging="0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ехова Раиса Атусьевн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08" w:hanging="0"/>
              <w:jc w:val="both"/>
              <w:rPr/>
            </w:pPr>
            <w:r>
              <w:rPr/>
              <w:t>Директор МКУ «Учреждение по техническому и хозяйственному обеспечению деятельности органов местного самоуправления Петровского района Тамб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385.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Квартира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0" w:right="-108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Camry</w:t>
            </w:r>
          </w:p>
        </w:tc>
      </w:tr>
      <w:tr>
        <w:trPr>
          <w:trHeight w:val="227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-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/>
              <w:t>Земельный участок (бессрочное, безвозмездное пользование, фактическое предоставле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7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0" w:right="-86" w:hanging="0"/>
              <w:rPr/>
            </w:pPr>
            <w:r>
              <w:rPr/>
              <w:t>Р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0:00Z</dcterms:created>
  <dc:creator>org-elya</dc:creator>
  <dc:description/>
  <cp:keywords/>
  <dc:language>en-US</dc:language>
  <cp:lastModifiedBy>Саша</cp:lastModifiedBy>
  <cp:lastPrinted>2014-05-07T11:07:00Z</cp:lastPrinted>
  <dcterms:modified xsi:type="dcterms:W3CDTF">2018-05-21T06:39:00Z</dcterms:modified>
  <cp:revision>16</cp:revision>
  <dc:subject/>
  <dc:title>СВЕДЕНИЯ</dc:title>
</cp:coreProperties>
</file>